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诸暨市宏泰建设工程检测有限公司职工公开招聘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01"/>
        <w:gridCol w:w="1486"/>
        <w:gridCol w:w="1117"/>
        <w:gridCol w:w="632"/>
        <w:gridCol w:w="1040"/>
        <w:gridCol w:w="586"/>
        <w:gridCol w:w="343"/>
        <w:gridCol w:w="1844"/>
      </w:tblGrid>
      <w:tr>
        <w:trPr>
          <w:trHeight w:val="55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 族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正面一寸彩照</w:t>
            </w:r>
          </w:p>
        </w:tc>
      </w:tr>
      <w:tr>
        <w:trPr>
          <w:trHeight w:val="5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籍 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及专业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加工作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限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技术职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信（家庭）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   编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或住宅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机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岗位</w:t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6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庭主要成员情  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姓名、单位）</w:t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9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历</w:t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731" w:hRule="atLeast"/>
        </w:trPr>
        <w:tc>
          <w:tcPr>
            <w:tcW w:w="9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承诺：上述填写内容和提供的相关依据真实，符合公告条件。如有弄虚作假，本人自愿放弃录用资格并承担相应责任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报名承诺人（签名）：                               年  月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此表由报名者本人逐项填写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应如实填写，发现有不实或作假现象取消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0-10-19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