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诸暨市宏泰工程检测有限公司职工公开招聘计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58"/>
        <w:gridCol w:w="1092"/>
        <w:gridCol w:w="1521"/>
        <w:gridCol w:w="6166"/>
        <w:gridCol w:w="2078"/>
      </w:tblGrid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所需专业要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性 别</w:t>
            </w:r>
          </w:p>
        </w:tc>
      </w:tr>
      <w:tr>
        <w:trPr>
          <w:trHeight w:val="6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类；建筑工程类中的建筑工程、土木工程、工程结构分析、工程力学、工业与民用建筑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野外作业，要求男性。</w:t>
            </w:r>
          </w:p>
        </w:tc>
      </w:tr>
      <w:tr>
        <w:trPr>
          <w:trHeight w:val="6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类；环境保护类中的环境工程、安全工程、消防工程、给排水科学与工程、环境科学与工程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野外作业，要求男性。</w:t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工程类；建筑工程类中的建筑工程、土木工程、工程结构分析、工程力学、工业与民用建筑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。</w:t>
            </w:r>
          </w:p>
        </w:tc>
      </w:tr>
      <w:tr>
        <w:trPr>
          <w:trHeight w:val="8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工程类；建筑工程类中的建筑工程、土木工程、工程结构分析、工程力学、工业与民用建筑、建筑电气与智能化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野外作业，要求男性。</w:t>
            </w:r>
          </w:p>
        </w:tc>
      </w:tr>
      <w:tr>
        <w:trPr>
          <w:trHeight w:val="7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辅助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类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野外作业，要求男性。</w:t>
            </w:r>
          </w:p>
        </w:tc>
      </w:tr>
      <w:tr>
        <w:trPr>
          <w:trHeight w:val="8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样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。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备注：具体专业可参考《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浙江省公务员录用考试专业目录》。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4:00Z</dcterms:created>
  <dc:creator>Administrator</dc:creator>
  <dc:description/>
  <cp:keywords/>
  <dc:language>en-US</dc:language>
  <cp:lastModifiedBy>user</cp:lastModifiedBy>
  <cp:lastPrinted>2020-10-16T10:19:00Z</cp:lastPrinted>
  <dcterms:modified xsi:type="dcterms:W3CDTF">2020-10-1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