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中小学教师资格认定现场确认材料提交要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申请人员需在规定的现场确认时间内，前往教师资格认定机构指定的现场确认点提交下列材料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有效期内的身份证原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户籍在我县的已毕业人员需要提供户口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本人页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原件；持有我县有效期内居住证的已毕业人员需提供居住证原件；港澳台居民需提供港澳台居民居住证、港澳居民来往内地通行证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有效期台湾居民来往大陆通行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历证书原件。港澳台学历还需同时提交教育部留学服务中心出具的《港澳台学历认证书》原件，国外学历还需同时提交教育部留学服务中心出具的《国外学历认证书》的原件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藤县人民医院出具的《广西壮族自治区教师资格认定体检表》，体检表上的结论应明确填写“合格”或“不合格”（体检结论有效期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），并加盖体检医院公章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普通话水平测试等级证书原件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《中小学教师资格考试合格证明》原件，也可提供打印好的“网页版”考试合格证明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申请人近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免冠正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寸彩色白底证件照片</w:t>
      </w: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，相片背面写明姓名和报名系统分配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位报名号，用来办理教师资格证书（照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与网上报名电子照片同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特别说明：申请人在网上申报时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认定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对学历、考试合格证明、普通话信息验证通过的，现场确认时则无需再出示原件。对于国家认定信息系统无法直接比对验证的学历（中等职业学校学历除外），申请人员除学历证书原件外，还须提交《中国高等教育学历认证报告》（在学信网在线申请），否则视为不合格学历将不予受理。建议申请人员提前在学信网验证学历，无法验证的及时申请认证报告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32:00Z</dcterms:created>
  <dc:creator>师训股</dc:creator>
  <dc:description/>
  <cp:keywords/>
  <dc:language>en-US</dc:language>
  <cp:lastModifiedBy>师训股</cp:lastModifiedBy>
  <dcterms:modified xsi:type="dcterms:W3CDTF">2020-10-21T00:34:00Z</dcterms:modified>
  <cp:revision>1</cp:revision>
  <dc:subject/>
  <dc:title>附件1</dc:title>
</cp:coreProperties>
</file>