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面试资格审查合格人员名单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3"/>
        <w:gridCol w:w="2150"/>
        <w:gridCol w:w="1249"/>
        <w:gridCol w:w="662"/>
        <w:gridCol w:w="952"/>
        <w:gridCol w:w="2182"/>
        <w:gridCol w:w="1444"/>
      </w:tblGrid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应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职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备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应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职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儿童骨科医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培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五官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骨伤科医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儿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孺医院、儿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小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孺医院、麻醉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彦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孺医院、麻醉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秋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垚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孺医院、康复治疗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孺医院、康复治疗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孺医院、康复治疗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幼保健计划生育服务中心、妇产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景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幼保健计划生育服务中心、医学影像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紫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幼保健计划生育服务中心、医学影像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幼保健计划生育服务中心、医学影像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新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中医医院、护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寒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幼保健计划生育服务中心、麻醉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影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消化内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幼保健计划生育服务中心、超声诊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急诊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大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妇幼保健计划生育服务中心、普外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急诊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临床医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中西医内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临床医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中西医内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临床医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中医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临床医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应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职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备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应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职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小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临床医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君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芦溪中心卫生院、外科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彦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芦溪中心卫生院、外科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蓬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芦溪中心卫生院、中医科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莉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芦溪中心卫生院、中医科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李家中心卫生院、康复理疗科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李家中心卫生院、康复理疗科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7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松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李家中心卫生院、康复理疗科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银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梵殿乡卫生院、中西医结合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正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中西医结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梵殿乡卫生院、中西医结合医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中西医结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共兴镇卫生院、中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庆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中西医结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医学检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潆溪中心卫生院、中西医结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招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庆区人民医院、医学检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3210</wp:posOffset>
              </wp:positionV>
              <wp:extent cx="62992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7.7pt;mso-wrap-distance-left:9.05pt;mso-wrap-distance-right:0pt;mso-wrap-distance-top:0pt;mso-wrap-distance-bottom:0pt;margin-top:-22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1:00Z</dcterms:created>
  <dc:creator>初心</dc:creator>
  <dc:description/>
  <cp:keywords/>
  <dc:language>en-US</dc:language>
  <cp:lastModifiedBy>微软用户</cp:lastModifiedBy>
  <dcterms:modified xsi:type="dcterms:W3CDTF">2020-10-20T08:11:00Z</dcterms:modified>
  <cp:revision>3</cp:revision>
  <dc:subject/>
  <dc:title>南充市顺庆区卫生健康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