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波市公安机关应聘辅警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16"/>
        <w:gridCol w:w="10"/>
        <w:gridCol w:w="366"/>
        <w:gridCol w:w="779"/>
        <w:gridCol w:w="121"/>
        <w:gridCol w:w="11"/>
        <w:gridCol w:w="151"/>
        <w:gridCol w:w="851"/>
        <w:gridCol w:w="283"/>
        <w:gridCol w:w="842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写）</w:t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指祖父母、外祖父母、父母、同胞兄弟姐妹、配偶、子女等）</w:t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sz w:val="24"/>
                <w:szCs w:val="24"/>
              </w:rPr>
              <w:t>本人声明：本人或家庭成员无下列情形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人或家庭成员参加非法组织、邪教组织或者从事其他危害国家安全活动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本人家庭成员正在服刑或正在接受调查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受过刑事处罚或者涉嫌违法犯罪尚未结案；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编造、散布有损国家声誉、反对党的理论和路线方针政策、违反国家法律法规信息；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因吸毒、嫖娼、赌博受到处罚；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被行政拘留、司法拘留、收容教养、收容教育；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被吊销律师、公证员执业证书；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被开除党籍、军籍；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因违法违纪被国家机关、事业单位开除公职或者辞退的；</w:t>
            </w: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从事警务辅助工作合同期未满擅自离职；</w:t>
            </w: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有严重个人不良信用记录；</w:t>
            </w: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有精神病家族史；</w:t>
            </w: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其他不适宜从事警务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0:00Z</dcterms:created>
  <dc:creator>微软用户</dc:creator>
  <dc:description/>
  <cp:keywords/>
  <dc:language>en-US</dc:language>
  <cp:lastModifiedBy>cgh</cp:lastModifiedBy>
  <cp:lastPrinted>2016-12-21T11:25:00Z</cp:lastPrinted>
  <dcterms:modified xsi:type="dcterms:W3CDTF">2020-10-14T03:28:00Z</dcterms:modified>
  <cp:revision>4</cp:revision>
  <dc:subject/>
  <dc:title>宁波市公安机关应聘辅警报名表</dc:title>
</cp:coreProperties>
</file>