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Times New Roman"/>
          <w:b w:val="false"/>
          <w:bCs w:val="false"/>
          <w:sz w:val="44"/>
          <w:szCs w:val="44"/>
          <w:lang w:val="en-US" w:eastAsia="zh-CN"/>
        </w:rPr>
        <w:t>2020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年市场中心人员招聘表</w:t>
      </w:r>
    </w:p>
    <w:tbl>
      <w:tblPr>
        <w:tblW w:w="13654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485"/>
        <w:gridCol w:w="1305"/>
        <w:gridCol w:w="1575"/>
        <w:gridCol w:w="4350"/>
        <w:gridCol w:w="3690"/>
      </w:tblGrid>
      <w:tr>
        <w:trPr>
          <w:trHeight w:val="70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岗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要求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要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</w:p>
        </w:tc>
      </w:tr>
      <w:tr>
        <w:trPr>
          <w:trHeight w:val="1650" w:hRule="exac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场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办公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日制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及以上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共管理、行政管理、工商管理、汉语言文学、新闻传播学、法学、人力资源、文秘相关专业（</w:t>
            </w: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及以上政府部门相关工作经验可不限专业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以上行政管理、宣传、文秘类工作经验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龄要求</w:t>
            </w: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-35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杭州市户籍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录用后须在本单位工作满</w:t>
            </w: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。</w:t>
            </w:r>
          </w:p>
        </w:tc>
      </w:tr>
      <w:tr>
        <w:trPr>
          <w:trHeight w:val="1675" w:hRule="exac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财务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会计、会计学、审计学、财务管理、经济学、金融学、金融工程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以上工作经验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具有初级及以上职称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年龄要求</w:t>
            </w: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-35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杭州市户籍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录用后须在本单位工作满</w:t>
            </w: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。</w:t>
            </w:r>
          </w:p>
        </w:tc>
      </w:tr>
      <w:tr>
        <w:trPr>
          <w:trHeight w:val="665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设开发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筑学、土木工程、建筑工程、工民建、工程管理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以上工作经验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年龄要求</w:t>
            </w: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-35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杭州市户籍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录用后须在本单位工作满</w:t>
            </w: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。</w:t>
            </w:r>
          </w:p>
        </w:tc>
      </w:tr>
      <w:tr>
        <w:trPr>
          <w:trHeight w:val="665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物业管理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物业管理、公共管理、工商管理、行政管理、公共安全管理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以上工作经验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年龄要求</w:t>
            </w: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-35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杭州市户籍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录用后须在本单位工作满</w:t>
            </w: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36:00Z</dcterms:created>
  <dc:creator>张家传</dc:creator>
  <dc:description/>
  <dc:language>en-US</dc:language>
  <cp:lastModifiedBy>张家传</cp:lastModifiedBy>
  <dcterms:modified xsi:type="dcterms:W3CDTF">2020-10-14T07:36:25Z</dcterms:modified>
  <cp:revision>2</cp:revision>
  <dc:subject/>
  <dc:title>2020年市场中心人员招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