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23"/>
          <w:sz w:val="24"/>
          <w:szCs w:val="24"/>
          <w:shd w:fill="FEFEFE" w:val="clear"/>
        </w:rPr>
        <w:t>面试操作流程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7∶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　考生到长汀师范附属小学四号楼六楼候考室报到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D92142"/>
          <w:spacing w:val="23"/>
          <w:sz w:val="22"/>
          <w:szCs w:val="22"/>
          <w:shd w:fill="FFFFFF" w:val="clear"/>
        </w:rPr>
        <w:t>进入考点时要查验考生笔试准考证（准考证遗失的可在报名系统打印）、身份证、八闽健康码绿码（闽政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D92142"/>
          <w:spacing w:val="23"/>
          <w:sz w:val="22"/>
          <w:szCs w:val="22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D92142"/>
          <w:spacing w:val="23"/>
          <w:sz w:val="22"/>
          <w:szCs w:val="22"/>
          <w:shd w:fill="FFFFFF" w:val="clear"/>
        </w:rPr>
        <w:t>）、《承诺书》纸质原件并佩戴口罩进入考点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考生存在《承诺书》所列情形的，考试报到时应携带考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天内核酸检测阴性报告单，核酸检测阴性方可进入考点。报到时应试人员应关闭手机等通讯工具，交后勤工作人员保管，进入封闭管理。应试人员分别按面试分组入座，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8∶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未到候考室的，视同放弃，取消面试资格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  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7∶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组织学习《应试人员须知》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  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组织应试人员按分组抽签，填写《面试抽签顺序登记表》、分发应试人员面试入场券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8∶3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各考室面试开始。经本考室主任评委示意后，引领员（由计时员和记分员兼任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人一起到候考室引领本考室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号应试人员入场；计时员收取应试人员入场券，核对准考证、身份证及入场券，报告应试人员面试顺序号。主任评委致欢迎词，宣布“开始”后，计时员开始计时。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分钟为应试人员思考时间，思考时间到，计时员提示“思考时间到”，应试人员开始答题。应试人员面试终止时间到时，计时员宣布“面试时间到”，应试人员停止答题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  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8∶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（或之前）应试人员答题完毕，评委当场评分，由计时员收评委评分表，记分员进行统计汇总，记分员、监督员核实无误签字后，由计时员将面试成绩送主任评委，由主任评委宣布应试人员得分情况，应试人员签字确认；应试人员面试完毕离开考室，由引领员引领至楼层工作人员处。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  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8∶5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引领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人一起从候考室引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号应试人员入场，按照上述程序继续进行面试……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  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12∶1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午餐。（具体面试结束、用餐时间、是否午休由各考室主评委掌握）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  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13: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23"/>
          <w:sz w:val="22"/>
          <w:szCs w:val="22"/>
          <w:shd w:fill="FFFFFF" w:val="clear"/>
        </w:rPr>
        <w:t>面试继续进行，面试正式开始，其他程序与上午相同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5:14Z</dcterms:created>
  <dc:creator>Huatu</dc:creator>
  <dc:description/>
  <dc:language>en-US</dc:language>
  <cp:lastModifiedBy>一只氧气heart idea</cp:lastModifiedBy>
  <dcterms:modified xsi:type="dcterms:W3CDTF">2020-10-15T01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