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崇信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县公开招聘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乡村医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901" w:type="dxa"/>
        <w:jc w:val="left"/>
        <w:tblInd w:w="-4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0"/>
        <w:gridCol w:w="1331"/>
        <w:gridCol w:w="824"/>
        <w:gridCol w:w="809"/>
        <w:gridCol w:w="1403"/>
        <w:gridCol w:w="1153"/>
        <w:gridCol w:w="192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毕业院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获得何种执业资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取得资格时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个人简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意向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村医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承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服从安排或调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                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:    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期：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卫生院意见：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卫生院盖章）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院 长：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备注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: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应聘者提交申请表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身份证、毕业证、资格证原件和复印件各一份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当场查验原件后退回原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生命永不言败</dc:creator>
  <dc:description/>
  <dc:language>en-US</dc:language>
  <cp:lastModifiedBy>null</cp:lastModifiedBy>
  <dcterms:modified xsi:type="dcterms:W3CDTF">2020-10-10T08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