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6267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大标宋简体;微软雅黑"/>
          <w:sz w:val="44"/>
          <w:szCs w:val="32"/>
        </w:rPr>
      </w:pPr>
      <w:r>
        <w:rPr>
          <w:rFonts w:eastAsia="方正大标宋简体;微软雅黑" w:ascii="方正小标宋简体" w:hAnsi="方正小标宋简体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体检考生不得请人代为体检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体检期间考生应服从工作人员指挥，不准高声喧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时不得向体检医生介绍自已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前一天请注意休息。体检当日必须空腹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不得进食和饮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在医院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体检结论为不合格的考生，可在接到体检结论通知之日起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Administrator</cp:lastModifiedBy>
  <dcterms:modified xsi:type="dcterms:W3CDTF">2020-10-10T06:49:44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