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  <w:t>是否同意调剂岗位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出生年月”栏：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日出生，填写为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99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71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籍贯”栏：填写到县（区），如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学位”栏：填写博士、硕士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、本科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、“称谓”栏：填写父亲、母亲、丈夫、妻子等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网上报名提交后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纸双面印制，一式两份，粘贴照片，本人签名，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ぺ灬cc果冻ル</cp:lastModifiedBy>
  <cp:lastPrinted>2020-10-09T11:16:00Z</cp:lastPrinted>
  <dcterms:modified xsi:type="dcterms:W3CDTF">2020-10-10T06:06:07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