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523"/>
        <w:gridCol w:w="1523"/>
        <w:gridCol w:w="1062"/>
        <w:gridCol w:w="1271"/>
        <w:gridCol w:w="1285"/>
        <w:gridCol w:w="205"/>
        <w:gridCol w:w="1653"/>
      </w:tblGrid>
      <w:tr>
        <w:trPr>
          <w:trHeight w:val="990" w:hRule="atLeast"/>
        </w:trPr>
        <w:tc>
          <w:tcPr>
            <w:tcW w:w="995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漳州市事业单位聘用工作人员政审表</w:t>
            </w:r>
          </w:p>
        </w:tc>
      </w:tr>
      <w:tr>
        <w:trPr>
          <w:trHeight w:val="570" w:hRule="atLeast"/>
        </w:trPr>
        <w:tc>
          <w:tcPr>
            <w:tcW w:w="2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：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：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家庭住址    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号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为机关、事业单位正式在编人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名称、职务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或中专填写到至今，不间断）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级以上计生部门   意见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辖区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犯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招聘单位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意见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80" w:before="0" w:after="0"/>
              <w:ind w:left="0" w:right="0" w:firstLine="482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考生是否属于失信被执行人（   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80" w:before="0" w:after="0"/>
              <w:ind w:left="0" w:right="0" w:firstLine="482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条件与招考条件是否符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（   ），不符合（  ），请在括号后面打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是否发现考生档案存在涂改、不齐全、材料和信息涉嫌造假的行为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发现（   ），有发现（   ），请在括号后面打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该同志是否报考招聘后即构成应回避关系的招聘职位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（  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8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其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说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481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是否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（   ），不合格（    ），请在括号后面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                               </w:t>
            </w:r>
          </w:p>
        </w:tc>
      </w:tr>
      <w:tr>
        <w:trPr>
          <w:trHeight w:val="5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人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）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</w:t>
            </w:r>
          </w:p>
        </w:tc>
      </w:tr>
      <w:tr>
        <w:trPr>
          <w:trHeight w:val="33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3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主管部门意见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85" w:leader="none"/>
                <w:tab w:val="right" w:pos="8626" w:leader="none"/>
              </w:tabs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     年    月    日</w:t>
            </w:r>
          </w:p>
        </w:tc>
      </w:tr>
      <w:tr>
        <w:trPr>
          <w:trHeight w:val="510" w:hRule="atLeast"/>
        </w:trPr>
        <w:tc>
          <w:tcPr>
            <w:tcW w:w="995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：正反双面打印（一式两份，一份存入个人档案，一份组织人社部门留底）。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人力资源和社会保障局人力资源开发科    印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952" w:gutter="0" w:header="851" w:top="98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DM</cp:lastModifiedBy>
  <dcterms:modified xsi:type="dcterms:W3CDTF">2019-06-28T10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