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个人诚信报考承诺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元区人力资源和社会保障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</w:p>
    <w:p>
      <w:pPr>
        <w:pStyle w:val="Normal"/>
        <w:spacing w:lineRule="exact" w:line="44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身份证号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准考证号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参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三元区事业单位公开招聘工作人员统一考试，报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_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岗位代码及名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毕业院校及专业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_____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慎重考虑并郑重承诺：</w:t>
      </w:r>
    </w:p>
    <w:p>
      <w:pPr>
        <w:pStyle w:val="ListParagraph"/>
        <w:spacing w:lineRule="exact" w:line="440"/>
        <w:ind w:firstLine="672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人不属于本次招聘不得报考对象；</w:t>
      </w:r>
    </w:p>
    <w:p>
      <w:pPr>
        <w:pStyle w:val="ListParagraph"/>
        <w:spacing w:lineRule="exact" w:line="440"/>
        <w:ind w:firstLine="67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属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不属于）本次招聘公告界定的应届毕业生，本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无）缴交社保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此项仅要求报考面向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届高校毕业生招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考岗位的部分报考者作出承诺，详见《面试资格复核通告》有关要求）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人系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全日制普通教育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境外学历（位）的）的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（本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/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研究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/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硕士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/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博士）毕业生，承诺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取得学历（位）证书并可提供相关有效性证明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此项仅要求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全日制普通高校应届毕业生尚未取得相应学历（位）的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部分报考者作出承诺，详见《面试资格复核通告》有关要求）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如未能在上述承诺期限内，无法提交学历（位）证书或学历（位）证书注明的专业不符合报考条件等情形，本人自愿放弃本次考试聘用资格。</w:t>
      </w:r>
    </w:p>
    <w:p>
      <w:pPr>
        <w:pStyle w:val="ListParagraph"/>
        <w:spacing w:lineRule="exact" w:line="440"/>
        <w:ind w:firstLine="672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人提供的相关书面证明材料均真实合法。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上资格审查贯穿招聘全过程，若有违反，自愿取消报考或聘用资格并按规定承担相应责任。</w:t>
      </w:r>
    </w:p>
    <w:p>
      <w:pPr>
        <w:pStyle w:val="Normal"/>
        <w:spacing w:lineRule="exact" w:line="44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其他需说明的事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__________________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（可填写无）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ind w:right="640" w:firstLine="52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承诺人签字：</w:t>
      </w:r>
    </w:p>
    <w:p>
      <w:pPr>
        <w:pStyle w:val="Normal"/>
        <w:spacing w:lineRule="exact" w:line="440"/>
        <w:ind w:right="160" w:hanging="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1:00Z</dcterms:created>
  <dc:creator>DELL</dc:creator>
  <dc:description/>
  <cp:keywords/>
  <dc:language>en-US</dc:language>
  <cp:lastModifiedBy>lenovo-001</cp:lastModifiedBy>
  <cp:lastPrinted>2020-09-25T13:27:00Z</cp:lastPrinted>
  <dcterms:modified xsi:type="dcterms:W3CDTF">2020-09-29T10:28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