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闻喜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公开招聘部分事业单位工作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医疗卫生专业技术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健康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杜绝疫情传播，本人郑重承诺：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笔试前 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 xml:space="preserve">天，本人及家庭成员均未去过境外、未接触过境外人员；未到过中、高风险地区或接触新型冠状病毒感染的肺炎确诊和疑似病例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笔试前 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 xml:space="preserve">天，本人及家庭成员均无发热、干咳、乏力等不适症状，身体健康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笔试期间，严格遵守疫情防控有关要求，积极配合笔试工作人员的安排，全程佩戴口罩（</w:t>
      </w:r>
      <w:r>
        <w:rPr>
          <w:rFonts w:ascii="仿宋" w:hAnsi="仿宋" w:cs="仿宋" w:eastAsia="仿宋"/>
          <w:sz w:val="32"/>
          <w:szCs w:val="32"/>
          <w:lang w:eastAsia="zh-CN"/>
        </w:rPr>
        <w:t>核验身份除</w:t>
      </w:r>
      <w:r>
        <w:rPr>
          <w:rFonts w:ascii="仿宋" w:hAnsi="仿宋" w:cs="仿宋" w:eastAsia="仿宋"/>
          <w:sz w:val="32"/>
          <w:szCs w:val="32"/>
        </w:rPr>
        <w:t xml:space="preserve">外）、保持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米以上间距，不扎堆聊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本人现承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知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笔试疫情防控注意事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疫情防控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执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所提供的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真实有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隐瞒病情及发热史、旅行史和接触史等引起影响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的后果，本人将承担相应的法律责任，自愿接受《治安管理处罚法》《传染病防治法》和《关于依法惩治妨害新型冠状病毒感染肺炎疫情防控违法犯罪的意见》等法律法规的处罚和制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联系方式：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单位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报考岗位：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旧奶酪</cp:lastModifiedBy>
  <dcterms:modified xsi:type="dcterms:W3CDTF">2020-09-27T00:55:23Z</dcterms:modified>
  <cp:revision>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