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现将沧州渤海新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面向社会公开招聘中小学教师拟聘用人员名单进行公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刘玲玲  王世贤  姚  莉  朱  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刘  悦  李红新  王林密  张  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陈晓旭  邵文悦  于  飞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胡建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员佳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屈艳甜  石秀芹  崔  佳  刘姝妍  白路红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左艳丽  沈晓晓  杨  靖  辛祥幔  马晓宇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郑丽娜  孙一丹  刘丹阳  司雅欣  罗  杰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孙晓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刘传昕  刘  伟  刘湘平  张欣郁  王  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张新悦  贾振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王建祯  李晓慧  张亭亭  王玲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陈福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刘  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张英杰  李  阳  孙慧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荣婉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示时间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76695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76066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沧州渤海新区组织人事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伟</dc:creator>
  <dc:description/>
  <dc:language>en-US</dc:language>
  <cp:lastModifiedBy>周伟</cp:lastModifiedBy>
  <dcterms:modified xsi:type="dcterms:W3CDTF">2020-09-25T06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