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1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现将沧州渤海新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面向社会公开招聘中小学教师拟聘用人员名单进行公示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1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1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王莉莉（递补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1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1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公示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1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766953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1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76066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607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607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沧州渤海新区组织人事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22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伟</dc:creator>
  <dc:description/>
  <dc:language>en-US</dc:language>
  <cp:lastModifiedBy>周伟</cp:lastModifiedBy>
  <dcterms:modified xsi:type="dcterms:W3CDTF">2020-09-25T06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