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68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居委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党政办</w:t>
            </w:r>
            <w:r>
              <w:rPr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烦</cp:lastModifiedBy>
  <cp:lastPrinted>2019-12-24T15:31:00Z</cp:lastPrinted>
  <dcterms:modified xsi:type="dcterms:W3CDTF">2019-12-24T07:55:14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