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瑞安市公用事业投资集团有限公司下属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国有公司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机电工程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电气自动化、电气工程及其自动化、电气工程与自动化、自动化、工业电气自动化、机电一体化技术、电气自动化技术、电力工程与管理、农业电气化与自动化、电机与电器、电力系统及其自动化、检测技术与自动化装置、精密仪器及机械、测试计量技术及仪器、控制工程、电气工程、控制科学与工程、机械电子工程、仪器科学与技术、仪器仪表工程、测控技术与仪器、电子信息技术及仪器、过程装备与控制工程、工业自动化、电气工程与智能控制、机械设计制造及其自动化、生产过程自动化技术、检测技术及应用、机电设备维修与管理、数控设备应用与维护、自动化生产设备应用、电气设备应用与维护、电气测控技术、电气工程技术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“机械工程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color w:val="FF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机械制造及其自动化、机械设计与制造、机械工程及自动化、机械工程及其自动化、机械制造与自动化、机械制造及自动化、机械设计及理论、动力机械及工程、精密仪器及机械、机械设计制造及自动化、过程装备与控制工程、自动化、机械电子工程、制造自动化与测控技术、测控技术与仪器、微机电系统工程、机械工程、数控加工与模具设计、数控技术、电机与电器、精密机械技术、机械制造工艺及设备、电气设备应用与维护。</w:t>
      </w:r>
    </w:p>
    <w:p>
      <w:pPr>
        <w:pStyle w:val="Style18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三、“给排水类”可报专业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给水排水、给水排水工程、给排水工程、给排水科学与工程、给排水工程技术、给排水与环境工程技术、水处理技术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谢晓毅</cp:lastModifiedBy>
  <cp:lastPrinted>2019-08-07T17:50:00Z</cp:lastPrinted>
  <dcterms:modified xsi:type="dcterms:W3CDTF">2020-08-19T01:2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