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宋体;SimSun" w:hAnsi="宋体;SimSun" w:eastAsia="仿宋_GB2312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                </w:t>
      </w:r>
    </w:p>
    <w:p>
      <w:pPr>
        <w:pStyle w:val="Normal"/>
        <w:widowControl/>
        <w:spacing w:lineRule="atLeast" w:line="450" w:before="28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面试考生须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面试考生须持本人有效身份证、笔试准考证、面试证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人防疫承诺书，自备配戴口罩，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接受健康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通信大数据行程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查验及体温测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经工作人员审验合格后方可进入考点。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面试考生进入面试考点后集中封闭，不得随意走动、大声喧哗，禁止与外界人员接触。面试期间要遵守纪律，听从指挥，服从管理。考点于中午向考生免费提供午餐。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通讯工具和与面试无关的物品不得带入面试考场，携带者应主动交工作人员保管，否则一经发现，取消面试资格。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面试前，考生通过抽签确定参加面试的顺序。面试开始后，由工作人员按顺序逐一引入面试室。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面试过程中，考生不得透漏自己的真实姓名及个人相关信息，考生对考官提出的问题可在规定的草稿纸上作记录并口头作答。考生开始口头作答时需向考官报告“开始答题”，口头作答结束时报告“回答完毕”。到达规定时间，考生须停止口头答题。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面试结束后，考生在得到准许离场的指令后应立即离开面试室，离开时不得带走草稿纸等任何面试资料。考生离开面试室后，在面试室外设置的等待区等候，待下一位考生面试结束后，由工作人员引导进入面试室宣布面试成绩。考生得知分数后，离开考场，不得再返回面试室和候考室。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七、面试考生违纪或严重扰乱面试秩序的，视情节轻重给予警告直至宣布取消面试资格或宣布面试成绩无效。</w:t>
      </w:r>
    </w:p>
    <w:sectPr>
      <w:footerReference w:type="default" r:id="rId2"/>
      <w:type w:val="nextPage"/>
      <w:pgSz w:w="11906" w:h="16838"/>
      <w:pgMar w:left="1800" w:right="18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25:00Z</dcterms:created>
  <dc:creator>雨林木风</dc:creator>
  <dc:description/>
  <cp:keywords/>
  <dc:language>en-US</dc:language>
  <cp:lastModifiedBy>微软用户</cp:lastModifiedBy>
  <cp:lastPrinted>2013-09-25T18:03:00Z</cp:lastPrinted>
  <dcterms:modified xsi:type="dcterms:W3CDTF">2020-09-21T08:08:00Z</dcterms:modified>
  <cp:revision>22</cp:revision>
  <dc:subject/>
  <dc:title>2012年洛阳高新区考试招聘教师试讲工作实施办法 </dc:title>
</cp:coreProperties>
</file>