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柳市镇公开选调事业单位工作人员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256"/>
        <w:gridCol w:w="67"/>
        <w:gridCol w:w="1671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进入事业单位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业人员录用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职级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年度考核情况</w:t>
            </w:r>
          </w:p>
        </w:tc>
        <w:tc>
          <w:tcPr>
            <w:tcW w:w="77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11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意    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单位意     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部门意    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机关资格审查意    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pacing w:val="-1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说 明：</w:t>
      </w:r>
      <w:r>
        <w:rPr>
          <w:rFonts w:eastAsia="仿宋_GB2312;仿宋"/>
          <w:color w:val="000000"/>
          <w:spacing w:val="-1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1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工作简历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  <w:spacing w:val="-10"/>
          <w:sz w:val="24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1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家庭主要成员及重要社会关系须填写配偶、父母、子女、配偶父母等有关情况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>
          <w:rFonts w:ascii="仿宋_GB2312;仿宋" w:hAnsi="仿宋_GB2312;仿宋" w:eastAsia="仿宋_GB2312;仿宋" w:cs="宋体"/>
          <w:color w:val="000000"/>
          <w:spacing w:val="-1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本表除电子版外，纸质版以扫描件形式由所在单位、主管单位审核盖章，并本人签字承诺后，经由邮箱发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6:00Z</dcterms:created>
  <dc:creator>Sky</dc:creator>
  <dc:description/>
  <dc:language>en-US</dc:language>
  <cp:lastModifiedBy>Administrator</cp:lastModifiedBy>
  <cp:lastPrinted>2020-09-03T14:16:00Z</cp:lastPrinted>
  <dcterms:modified xsi:type="dcterms:W3CDTF">2020-09-03T07:01:09Z</dcterms:modified>
  <cp:revision>7</cp:revision>
  <dc:subject/>
  <dc:title>2019浙江温州市永嘉县委组织部选调公务员14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