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.PingFang SC;Arial Unicode MS" w:hAnsi=".PingFang SC;Arial Unicode MS" w:cs=".PingFang SC;Arial Unicode MS" w:eastAsia=".PingFang SC;Arial Unicode MS"/>
          <w:color w:val="000000"/>
          <w:kern w:val="0"/>
          <w:sz w:val="24"/>
          <w:szCs w:val="24"/>
        </w:rPr>
        <w:t>福州市鼓楼区国有资产投资发展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.PingFang SC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4:00Z</dcterms:created>
  <dc:creator>Lenovo</dc:creator>
  <dc:description/>
  <cp:keywords/>
  <dc:language>en-US</dc:language>
  <cp:lastModifiedBy>pc</cp:lastModifiedBy>
  <cp:lastPrinted>2019-07-11T10:36:00Z</cp:lastPrinted>
  <dcterms:modified xsi:type="dcterms:W3CDTF">2020-09-16T01:49:00Z</dcterms:modified>
  <cp:revision>6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