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8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、条件及待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需求计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次公开招聘需求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高层次专业技术岗位。岗位名称、招聘人数及具体要求详见下表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570"/>
        <w:gridCol w:w="1035"/>
        <w:gridCol w:w="1275"/>
        <w:gridCol w:w="1140"/>
        <w:gridCol w:w="2550"/>
        <w:gridCol w:w="1935"/>
      </w:tblGrid>
      <w:tr>
        <w:trPr>
          <w:trHeight w:val="54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岗位名称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数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龄上限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学历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学位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职称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职业资格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专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学科方向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条件及备注</w:t>
            </w:r>
          </w:p>
        </w:tc>
      </w:tr>
      <w:tr>
        <w:trPr>
          <w:trHeight w:val="111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遗传育种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博士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动物遗传育种与繁殖、遗传学、发育生物学（专业方向均要求为数量遗传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具有高级职称者放宽到硕士研究生。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病害研究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博士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微生物学、生物化学与分子生物学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具有高级职称者放宽到硕士研究生。</w:t>
            </w:r>
          </w:p>
        </w:tc>
      </w:tr>
      <w:tr>
        <w:trPr>
          <w:trHeight w:val="111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数字农业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博士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农业信息化技术、农业信息学（专业方向均要求为农业物联网、智慧农业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具有高级职称者放宽到硕士研究生。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数字农业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博士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农业电气化与自动化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智能装备方向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具有高级职称者放宽到硕士研究生。</w:t>
            </w:r>
          </w:p>
        </w:tc>
      </w:tr>
      <w:tr>
        <w:trPr>
          <w:trHeight w:val="111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资源保护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博士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渔业资源、生态学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水生态方向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、水生生物学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生态方向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具有高级职称者放宽到硕士研究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2:44Z</dcterms:created>
  <dc:creator>Administrator</dc:creator>
  <dc:description/>
  <dc:language>en-US</dc:language>
  <cp:lastModifiedBy>那时花开咖啡馆。</cp:lastModifiedBy>
  <dcterms:modified xsi:type="dcterms:W3CDTF">2020-09-15T02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