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lang w:eastAsia="zh-CN"/>
              </w:rPr>
              <w:t>白底</w:t>
            </w: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dc:language>en-US</dc:language>
  <cp:lastModifiedBy>明天更美好</cp:lastModifiedBy>
  <cp:lastPrinted>2011-01-10T17:34:00Z</cp:lastPrinted>
  <dcterms:modified xsi:type="dcterms:W3CDTF">2020-09-15T01:07:43Z</dcterms:modified>
  <cp:revision>3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