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招聘应聘人员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20-09-13T03:14:52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