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yn.91yk.com/yn.sydw/zhaokao_zkgg/202066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华图医疗分校</cp:lastModifiedBy>
  <dcterms:modified xsi:type="dcterms:W3CDTF">2020-09-14T07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