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松阳县四都乡人民政府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经济发展服务中心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在职教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141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04:00Z</dcterms:created>
  <dc:creator>syks</dc:creator>
  <dc:description/>
  <dc:language>en-US</dc:language>
  <cp:lastModifiedBy>Administrator</cp:lastModifiedBy>
  <dcterms:modified xsi:type="dcterms:W3CDTF">2019-02-27T01:34:14Z</dcterms:modified>
  <cp:revision>15</cp:revision>
  <dc:subject/>
  <dc:title>松阳县四都乡人民政府(经济发展服务中心)招聘见习大学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