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方正小标宋简体;黑体"/>
          <w:bCs/>
          <w:sz w:val="30"/>
          <w:szCs w:val="30"/>
          <w:shd w:fill="FFFFFF" w:val="clear"/>
        </w:rPr>
      </w:pPr>
      <w:r>
        <w:rPr>
          <w:rFonts w:eastAsia="仿宋" w:cs="方正小标宋简体;黑体" w:ascii="仿宋" w:hAnsi="仿宋"/>
          <w:bCs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我报考平定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卫生专业技术人才职位，我已仔细阅读《平定县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引进急需紧缺卫生专业技术人员招聘公告》，清楚并理解其内容和要求。在此我郑重承诺：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一、自觉遵守此次招聘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五、保证符合招考公告及需求目录中要求的资格条件，认真履行报考人员的各项义务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六、在进入资格审查、面试、体检、政审（考察）、公示、聘用等程序，不无故放弃资格。特殊情况确需放弃的，提前向招聘单位说明原因，并提出书面申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通过政审（考察）的，须在公示前书面提出放弃申请。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对违反以上承诺所造成的后果，本人自愿承担相应责任，并按中央组织部、人力资源社会保障部《公务员录用考试违纪违规行为处理办法》的规定，接受有关处理。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7:00Z</dcterms:created>
  <dc:creator>Microsoft</dc:creator>
  <dc:description/>
  <dc:language>en-US</dc:language>
  <cp:lastModifiedBy>旧奶酪</cp:lastModifiedBy>
  <dcterms:modified xsi:type="dcterms:W3CDTF">2020-09-11T08:54:3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