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宜春市人民医院公开引进硕、博士研究生拟录用人员名单</w:t>
      </w:r>
    </w:p>
    <w:tbl>
      <w:tblPr>
        <w:tblW w:w="9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210"/>
        <w:gridCol w:w="706"/>
        <w:gridCol w:w="1165"/>
        <w:gridCol w:w="670"/>
        <w:gridCol w:w="1395"/>
        <w:gridCol w:w="1747"/>
        <w:gridCol w:w="1288"/>
        <w:gridCol w:w="91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及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殖医学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程一民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南昌大学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心血管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44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小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林医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22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67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血液科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雪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南昌大学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血液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.11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肝病科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西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11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肾内科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婉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肾病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志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消化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5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锐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心血管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心血管内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呼吸与危重症医学科一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晏婉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连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呼吸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8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呼吸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22</w:t>
            </w:r>
          </w:p>
        </w:tc>
      </w:tr>
      <w:tr>
        <w:trPr>
          <w:trHeight w:val="8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干部病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呼吸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胸外科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</w:tr>
      <w:tr>
        <w:trPr>
          <w:trHeight w:val="8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练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甲乳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11</w:t>
            </w:r>
          </w:p>
        </w:tc>
      </w:tr>
      <w:tr>
        <w:trPr>
          <w:trHeight w:val="6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骨科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骨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</w:tr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本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骨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67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科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星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雅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8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昆明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泌尿外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11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伤急救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锦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骨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11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湘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神经外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.1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（神经外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鼻喉科头颈外科病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医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67</w:t>
            </w:r>
          </w:p>
        </w:tc>
      </w:tr>
      <w:tr>
        <w:trPr>
          <w:trHeight w:val="4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功能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艳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学（血液方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44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内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燏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.8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研究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生物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11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学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乔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闻与传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.22</w:t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况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克思主义哲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院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啸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江西师范大学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苏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础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.5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33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炳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药科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物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78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44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兴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事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世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南昌大学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.56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感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8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后勤保障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文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昆明理工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设计及理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8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装备管理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3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8-14T09:26:00Z</cp:lastPrinted>
  <dcterms:modified xsi:type="dcterms:W3CDTF">2020-09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