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津中医药大学第二附属医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人事代理制非护理人员公开招聘考生安全笔试承诺书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报名部门名称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名称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本人笔试考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曾为新冠肺炎确诊病例，无症状感染者，现已治愈。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;仿宋" w:eastAsia="黑体;SimHei"/>
          <w:szCs w:val="21"/>
        </w:rPr>
        <w:t>≥</w:t>
      </w:r>
      <w:r>
        <w:rPr>
          <w:rFonts w:eastAsia="黑体;SimHei" w:cs="仿宋_GB2312;仿宋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 xml:space="preserve">）、干咳、乏力、腹泻等症状。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/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具有境内高、中风险地区旅行居住史。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新疆乌鲁木齐入津。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吉林、黑龙江、福建入津，且所居住社区或街道有确诊病例或无症状感染者。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高、中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/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  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填写日期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204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9:00Z</dcterms:created>
  <dc:creator>Administrator</dc:creator>
  <dc:description/>
  <cp:keywords/>
  <dc:language>en-US</dc:language>
  <cp:lastModifiedBy>张树桐</cp:lastModifiedBy>
  <cp:lastPrinted>2020-06-25T12:38:00Z</cp:lastPrinted>
  <dcterms:modified xsi:type="dcterms:W3CDTF">2020-09-08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