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城关镇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招聘社区专职网格员笔试</w:t>
      </w:r>
      <w:r>
        <w:rPr>
          <w:b/>
          <w:bCs/>
          <w:sz w:val="36"/>
          <w:szCs w:val="36"/>
          <w:lang w:eastAsia="zh-CN"/>
        </w:rPr>
        <w:t>人员</w:t>
      </w:r>
      <w:r>
        <w:rPr>
          <w:b/>
          <w:bCs/>
          <w:sz w:val="36"/>
          <w:szCs w:val="36"/>
        </w:rPr>
        <w:t>名单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500"/>
        <w:gridCol w:w="1050"/>
        <w:gridCol w:w="1245"/>
        <w:gridCol w:w="1860"/>
        <w:gridCol w:w="1500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汇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1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小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09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瑞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0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智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30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建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61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豪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瑞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凤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0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利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智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1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塔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1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雪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409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尚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0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水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亭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1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圆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30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1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春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60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紫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91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雅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0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茹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馨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志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1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银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0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同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60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娟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艳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0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60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30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文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41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红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彩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桂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20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0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丹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4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  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0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60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荣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07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0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翔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0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  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  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03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凤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10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慧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爱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1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  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0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慧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307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慧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60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娜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05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硕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凤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1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爱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02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4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30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303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瑞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30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进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  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60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志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瑞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302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淑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11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0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巧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603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彩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09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彩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06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20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国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206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虹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70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心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708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  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1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占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70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0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1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丙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07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慧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71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90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1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21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春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904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越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90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建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00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50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8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  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508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林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0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月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30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10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8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立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0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</w:tr>
    </w:tbl>
    <w:p>
      <w:pPr>
        <w:pStyle w:val="Normal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highlight w:val="none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3" w:right="1463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6:00Z</dcterms:created>
  <dc:creator>蕊</dc:creator>
  <dc:description/>
  <dc:language>en-US</dc:language>
  <cp:lastModifiedBy>Administrator</cp:lastModifiedBy>
  <cp:lastPrinted>2020-09-07T18:33:00Z</cp:lastPrinted>
  <dcterms:modified xsi:type="dcterms:W3CDTF">2020-09-08T02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