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吉林省中小学教师资格考试笔试考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联络表 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693"/>
        <w:gridCol w:w="3402"/>
        <w:gridCol w:w="1604"/>
      </w:tblGrid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考区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笔试政策咨询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 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咨询电话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自学考试中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卫星路</w:t>
            </w:r>
            <w:r>
              <w:rPr/>
              <w:t>272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4628880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关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原声街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87593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城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东一条街</w:t>
            </w:r>
            <w:r>
              <w:rPr/>
              <w:t>655</w:t>
            </w:r>
            <w:r>
              <w:rPr/>
              <w:t>号（宽城区图书馆西行</w:t>
            </w:r>
            <w:r>
              <w:rPr/>
              <w:t>1</w:t>
            </w:r>
            <w:r>
              <w:rPr/>
              <w:t>00</w:t>
            </w:r>
            <w:r>
              <w:rPr/>
              <w:t>米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88431721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朝阳区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56336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道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1-</w:t>
            </w:r>
            <w:r>
              <w:rPr/>
              <w:t>8491057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园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9625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汽开区招生办公室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汽开区自立街与和平大街交汇处西行</w:t>
            </w:r>
            <w:r>
              <w:rPr/>
              <w:t>200</w:t>
            </w:r>
            <w:r>
              <w:rPr/>
              <w:t>米（汽开区三中院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57392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市招生考试服务中心</w:t>
            </w:r>
          </w:p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吉林市昌邑区莲花街道吉林大街</w:t>
            </w:r>
            <w:r>
              <w:rPr/>
              <w:t>34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2-62757004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四平市招生考试服务中心</w:t>
            </w:r>
          </w:p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4-32388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辽源市招生考试服务中心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源市龙山区西宁大路</w:t>
            </w:r>
            <w:r>
              <w:rPr/>
              <w:t>915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</w:t>
            </w:r>
            <w:r>
              <w:rPr/>
              <w:t>667123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7</w:t>
            </w:r>
            <w:r>
              <w:rPr/>
              <w:t>-</w:t>
            </w:r>
            <w:r>
              <w:rPr/>
              <w:t>31165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通化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通化市招生考试服务中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五中大门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435-3275308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</w:t>
            </w:r>
            <w:r>
              <w:rPr/>
              <w:t>43</w:t>
            </w:r>
            <w:r>
              <w:rPr/>
              <w:t>5-32753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白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白山市招生考试服务中心</w:t>
            </w:r>
          </w:p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白山市浑江大街</w:t>
            </w: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439-3317130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松原市沿江东路</w:t>
            </w:r>
            <w:r>
              <w:rPr/>
              <w:t>759</w:t>
            </w:r>
            <w:r>
              <w:rPr/>
              <w:t>号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(</w:t>
            </w:r>
            <w:r>
              <w:rPr/>
              <w:t>教育局</w:t>
            </w:r>
            <w:r>
              <w:rPr/>
              <w:t>5</w:t>
            </w:r>
            <w:r>
              <w:rPr/>
              <w:t>楼</w:t>
            </w:r>
            <w:r>
              <w:rPr/>
              <w:t>5</w:t>
            </w:r>
            <w:r>
              <w:rPr/>
              <w:t>10</w:t>
            </w:r>
            <w:r>
              <w:rPr/>
              <w:t>室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13537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教育考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白城市中兴东大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6-3220111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边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3-2903971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公主岭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主岭市考试中心</w:t>
            </w:r>
          </w:p>
          <w:p>
            <w:pPr>
              <w:pStyle w:val="Normal"/>
              <w:widowControl/>
              <w:jc w:val="left"/>
              <w:rPr>
                <w:color w:val="ED7D31"/>
                <w:kern w:val="0"/>
                <w:sz w:val="24"/>
                <w:szCs w:val="22"/>
              </w:rPr>
            </w:pPr>
            <w:r>
              <w:rPr>
                <w:color w:val="ED7D31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主岭市铁北街东四长路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号，教育局二楼</w:t>
            </w:r>
          </w:p>
          <w:p>
            <w:pPr>
              <w:pStyle w:val="Normal"/>
              <w:widowControl/>
              <w:jc w:val="left"/>
              <w:rPr>
                <w:color w:val="ED7D31"/>
                <w:kern w:val="0"/>
                <w:sz w:val="24"/>
                <w:szCs w:val="22"/>
              </w:rPr>
            </w:pPr>
            <w:r>
              <w:rPr>
                <w:color w:val="ED7D31"/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4-6295298</w:t>
            </w:r>
          </w:p>
          <w:p>
            <w:pPr>
              <w:pStyle w:val="Normal"/>
              <w:widowControl/>
              <w:jc w:val="left"/>
              <w:rPr>
                <w:color w:val="ED7D31"/>
                <w:kern w:val="0"/>
                <w:sz w:val="24"/>
                <w:szCs w:val="22"/>
              </w:rPr>
            </w:pPr>
            <w:r>
              <w:rPr>
                <w:color w:val="ED7D31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河口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梅河口市招生</w:t>
            </w:r>
            <w:r>
              <w:rPr>
                <w:rFonts w:ascii="Courier New" w:hAnsi="Courier New" w:cs="Courier New"/>
                <w:color w:val="000000"/>
              </w:rPr>
              <w:t>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梅河大街</w:t>
            </w:r>
            <w:r>
              <w:rPr>
                <w:color w:val="000000"/>
              </w:rPr>
              <w:t>2099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5-42183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长白山管委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白山招生办</w:t>
            </w:r>
          </w:p>
          <w:p>
            <w:pPr>
              <w:pStyle w:val="Normal"/>
              <w:widowControl/>
              <w:rPr>
                <w:color w:val="ED7D31"/>
                <w:kern w:val="0"/>
                <w:sz w:val="22"/>
                <w:szCs w:val="22"/>
              </w:rPr>
            </w:pPr>
            <w:r>
              <w:rPr>
                <w:color w:val="ED7D31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白山保护开发区池北区招生委员会办公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ED7D31"/>
                <w:kern w:val="0"/>
                <w:sz w:val="22"/>
                <w:szCs w:val="22"/>
              </w:rPr>
            </w:pPr>
            <w:r>
              <w:rPr>
                <w:color w:val="ED7D31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3375001</w:t>
            </w:r>
          </w:p>
          <w:p>
            <w:pPr>
              <w:pStyle w:val="Normal"/>
              <w:jc w:val="left"/>
              <w:rPr>
                <w:color w:val="ED7D31"/>
                <w:kern w:val="0"/>
                <w:sz w:val="22"/>
                <w:szCs w:val="22"/>
              </w:rPr>
            </w:pPr>
            <w:r>
              <w:rPr>
                <w:color w:val="ED7D3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0:00Z</dcterms:created>
  <dc:creator>Administrator</dc:creator>
  <dc:description/>
  <dc:language>en-US</dc:language>
  <cp:lastModifiedBy>Administrator</cp:lastModifiedBy>
  <dcterms:modified xsi:type="dcterms:W3CDTF">2020-09-08T02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