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入闱体检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荣涛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海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彦诚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绍辉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钱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伟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强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仁伟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志远</w:t>
            </w:r>
          </w:p>
        </w:tc>
      </w:tr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力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8:00Z</dcterms:created>
  <dc:creator>Administrator</dc:creator>
  <dc:description/>
  <dc:language>en-US</dc:language>
  <cp:lastModifiedBy>你若安好…</cp:lastModifiedBy>
  <cp:lastPrinted>2020-07-03T11:36:00Z</cp:lastPrinted>
  <dcterms:modified xsi:type="dcterms:W3CDTF">2020-09-07T08:1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