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u w:val="none"/>
        </w:rPr>
      </w:pPr>
      <w:r>
        <w:rPr>
          <w:rFonts w:ascii="宋体" w:hAnsi="宋体" w:cs="宋体"/>
          <w:b/>
          <w:color w:val="000000"/>
          <w:sz w:val="36"/>
          <w:szCs w:val="36"/>
          <w:u w:val="none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687" w:right="0" w:hanging="1687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none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体检时间：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87" w:right="0" w:hanging="1687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4"/>
          <w:u w:val="none"/>
        </w:rPr>
        <w:t>.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身心准备：体检前三天请勿进食油腻食物及大量饮酒；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避免情绪激动</w:t>
      </w:r>
      <w:r>
        <w:rPr>
          <w:rFonts w:ascii="宋体" w:hAnsi="宋体" w:cs="宋体"/>
          <w:b/>
          <w:bCs/>
          <w:color w:val="000000"/>
          <w:sz w:val="24"/>
          <w:u w:val="none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保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90" w:right="0" w:hanging="24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平时的运动、睡眠习惯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87" w:right="0" w:hanging="1687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u w:val="none"/>
        </w:rPr>
        <w:t>.</w:t>
      </w:r>
      <w:r>
        <w:rPr>
          <w:rFonts w:ascii="宋体" w:hAnsi="宋体" w:cs="宋体"/>
          <w:b/>
          <w:bCs/>
          <w:color w:val="000000"/>
          <w:sz w:val="24"/>
          <w:u w:val="none"/>
        </w:rPr>
        <w:t>禁食准备：体检前晚</w:t>
      </w:r>
      <w:r>
        <w:rPr>
          <w:rFonts w:cs="宋体" w:ascii="宋体" w:hAnsi="宋体"/>
          <w:b/>
          <w:bCs/>
          <w:color w:val="000000"/>
          <w:sz w:val="24"/>
          <w:u w:val="none"/>
        </w:rPr>
        <w:t>22</w:t>
      </w:r>
      <w:r>
        <w:rPr>
          <w:rFonts w:ascii="宋体" w:hAnsi="宋体" w:cs="宋体"/>
          <w:b/>
          <w:bCs/>
          <w:color w:val="000000"/>
          <w:sz w:val="24"/>
          <w:u w:val="none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</w:rPr>
        <w:t>0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后及体检当日晨：禁食禁水；避免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剧烈运动</w:t>
      </w:r>
      <w:r>
        <w:rPr>
          <w:rFonts w:ascii="宋体" w:hAnsi="宋体" w:cs="宋体"/>
          <w:b/>
          <w:bCs/>
          <w:color w:val="000000"/>
          <w:sz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87" w:right="0" w:hanging="1687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检当日完成空腹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抽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血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及肝胆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超前禁食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454" w:right="0" w:hanging="1446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穿着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准备：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体检当天应穿着宽松、休闲类的衣物（最宜穿棉布内衣）及鞋类，以便于穿脱方便</w:t>
      </w:r>
      <w:r>
        <w:rPr>
          <w:rFonts w:ascii="宋体" w:hAnsi="宋体" w:cs="宋体"/>
          <w:b/>
          <w:bCs/>
          <w:color w:val="000000"/>
          <w:sz w:val="24"/>
          <w:u w:val="none"/>
        </w:rPr>
        <w:t>，请勿配带金属饰品，勿携带贵重物品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女士请勿化妆，勿穿着连体类衣物、长统袜或长统靴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糖尿病、高血压病、心脏病等慢性患者，请将平时服用的药物携带备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4"/>
          <w:u w:val="none"/>
        </w:rPr>
        <w:t>.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其它准备：</w:t>
      </w:r>
      <w:r>
        <w:rPr>
          <w:rStyle w:val="Style61"/>
          <w:b/>
          <w:bCs/>
          <w:color w:val="000000"/>
          <w:sz w:val="24"/>
          <w:szCs w:val="24"/>
          <w:u w:val="none"/>
          <w:lang w:eastAsia="zh-CN"/>
        </w:rPr>
        <w:t>体温正常者方可体检</w:t>
      </w:r>
      <w:r>
        <w:rPr>
          <w:rStyle w:val="Style61"/>
          <w:b/>
          <w:bCs/>
          <w:color w:val="000000"/>
          <w:sz w:val="24"/>
          <w:szCs w:val="24"/>
          <w:u w:val="none"/>
          <w:lang w:val="en-US" w:eastAsia="zh-CN"/>
        </w:rPr>
        <w:t>;</w:t>
      </w:r>
      <w:r>
        <w:rPr>
          <w:rStyle w:val="Style61"/>
          <w:b/>
          <w:bCs/>
          <w:color w:val="000000"/>
          <w:sz w:val="24"/>
          <w:szCs w:val="24"/>
          <w:u w:val="none"/>
          <w:lang w:val="en-US" w:eastAsia="zh-CN"/>
        </w:rPr>
        <w:t>参检者除佩戴口罩外，还要携带近期二寸免冠照片一张、身份证、准考证（或通过资格复审的报名表），以便核实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</w:rPr>
        <w:t>二、检中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u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采血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采血时应放松心情，避免因恐惧造成血管的收缩，增加采血的困难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有晕针史的客人请提前向护士说明，我们将做特别的安排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采血后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需在针孔处进行局部按压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分钟进行止血（注意：不要揉，以免造成皮下血肿），按压时间应充分，由于各人的凝血时间有差异，因此有的人需要稍长时间按压方可止血；按压时间越长，止血效果越好；如有出血倾向，更应延长按压时间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如采血时或采血后出现晕针症状：头晕、眼花、乏力等应立即平卧，饮少量糖水，待症状缓解后再进行体检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若采血局部出现淤血，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小时后方可用温热毛巾湿敷，以促进吸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87" w:right="0" w:hanging="1687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其它注意事项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女性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怀孕或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哺乳期</w:t>
      </w:r>
      <w:r>
        <w:rPr>
          <w:rFonts w:ascii="宋体" w:hAnsi="宋体" w:cs="宋体"/>
          <w:b/>
          <w:bCs/>
          <w:color w:val="000000"/>
          <w:sz w:val="24"/>
          <w:u w:val="none"/>
        </w:rPr>
        <w:t>，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请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告知医护人员，勿做</w:t>
      </w:r>
      <w:r>
        <w:rPr>
          <w:rFonts w:cs="宋体" w:ascii="宋体" w:hAnsi="宋体"/>
          <w:b/>
          <w:bCs/>
          <w:color w:val="000000"/>
          <w:sz w:val="24"/>
          <w:u w:val="none"/>
        </w:rPr>
        <w:t>×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光检查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及宫颈刮片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）进行前列腺或妇科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超检查，请保持膀胱充盈（憋尿），妇科检查时请排空小编，检前一天请勿行房，前三天勿使用阴道栓剂；经期不宜妇科检查；无性生活史者不做妇科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请配合医生认真检查所有项目，勿漏检。若自动放弃某一检查项目，将会影响对您的录用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如对体检结果有疑义，请按有关规定办理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16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空腹项目：采血、上腹部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超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项检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676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线检查：</w:t>
      </w:r>
      <w:r>
        <w:rPr>
          <w:rFonts w:cs="宋体" w:ascii="宋体" w:hAnsi="宋体"/>
          <w:b/>
          <w:bCs/>
          <w:color w:val="000000"/>
          <w:sz w:val="24"/>
          <w:szCs w:val="22"/>
          <w:u w:val="none"/>
        </w:rPr>
        <w:t>X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</w:rPr>
        <w:t>线检查前需摘去项链、手机、手表、钢笔、钥匙等所有金属物</w:t>
      </w:r>
      <w:r>
        <w:rPr>
          <w:rFonts w:ascii="宋体" w:hAnsi="宋体" w:cs="宋体"/>
          <w:b/>
          <w:bCs/>
          <w:color w:val="000000"/>
          <w:sz w:val="24"/>
          <w:szCs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002</dc:creator>
  <dc:description/>
  <dc:language>en-US</dc:language>
  <cp:lastModifiedBy>xiaokui</cp:lastModifiedBy>
  <dcterms:modified xsi:type="dcterms:W3CDTF">2020-09-04T0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