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"/>
          <w:bCs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20"/>
          <w:kern w:val="0"/>
          <w:sz w:val="36"/>
          <w:szCs w:val="36"/>
        </w:rPr>
        <w:t>乌鲁木齐海关所属事业单位面向社会公开招聘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"/>
          <w:bCs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20"/>
          <w:kern w:val="0"/>
          <w:sz w:val="36"/>
          <w:szCs w:val="36"/>
        </w:rPr>
        <w:t>工作人员报名资格审查表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"/>
          <w:bCs/>
          <w:spacing w:val="-2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709"/>
        <w:gridCol w:w="386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报考单位工作人员有无亲属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写明关系人姓名及何种关系）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和社会实践活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字）：                           招考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ぺ灬cc果冻ル</cp:lastModifiedBy>
  <dcterms:modified xsi:type="dcterms:W3CDTF">2020-09-02T13:3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