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同意应聘介绍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年公开招聘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cp:lastPrinted>2019-07-29T10:16:00Z</cp:lastPrinted>
  <dcterms:modified xsi:type="dcterms:W3CDTF">2020-09-02T03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