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专业目录网址链接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专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《普通高等学校高等职业教育（专科）专业目录（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）》及其《普通高等学校高等职业教育（专科）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7/moe_953/201511/t20151105_21787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7/s7055/201609/t20160906_27789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jyb_xxgk/s5743/s5745/201709/t20170906_313674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本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《普通高等学校本科专业目录（</w:t>
      </w:r>
      <w:r>
        <w:rPr>
          <w:rFonts w:eastAsia="仿宋_GB2312;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sz w:val="28"/>
          <w:szCs w:val="28"/>
        </w:rPr>
        <w:t>年）》及其《普通高等学校本科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8/moe_1034/s3882/201209/t20120918_14315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研究生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《授予博士、硕士学位和培养研究生的学科、专业目录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old.moe.gov.cn/publicfiles/business/htmlfiles/moe/moe_834/201005/xxgk_8843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《学位授予和人才培养学科目录（</w:t>
      </w:r>
      <w:r>
        <w:rPr>
          <w:rFonts w:eastAsia="仿宋_GB2312;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仿宋"/>
          <w:sz w:val="28"/>
          <w:szCs w:val="28"/>
        </w:rPr>
        <w:t>年）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22/moe_833/moe_834/201103/t20110308_116439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《关于增设网络空间安全一级学科的通知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78/A22/A22_gggs/A22_sjhj/201511/t20151127_221423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补充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《高等学历继续教育补充专业目录》　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7/moe_743/201612/t20161202_2907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ぺ灬cc果冻ル</cp:lastModifiedBy>
  <cp:lastPrinted>2020-07-13T10:16:00Z</cp:lastPrinted>
  <dcterms:modified xsi:type="dcterms:W3CDTF">2020-08-31T09:56:0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