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潮州美术馆</w:t>
      </w:r>
      <w:r>
        <w:rPr>
          <w:rFonts w:ascii="仿宋_GB2312" w:hAnsi="仿宋_GB2312" w:eastAsia="仿宋_GB2312"/>
          <w:b/>
          <w:sz w:val="44"/>
          <w:szCs w:val="44"/>
        </w:rPr>
        <w:t>简介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潮州美术馆为财政全额拨款公益一类事业单位。于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月由原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潮州画院更名为潮州美术馆。负责美术馆策展、收藏，学术研究与交流等工作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潮州美术馆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加挂“潮州画院”、“潮州文学院”牌子，负责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组织所属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文学艺术家开展创作、培训，开展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与海内外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文学、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美术组织的交流和通联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等工作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单位地址：潮州市潮州大道中段潮州美术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仿宋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穝灿砰;微软雅黑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eastAsia="穝灿砰;微软雅黑" w:ascii="仿宋_GB2312" w:hAnsi="仿宋_GB2312"/>
          <w:b w:val="false"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4:00Z</dcterms:created>
  <dc:creator>wph</dc:creator>
  <dc:description/>
  <dc:language>en-US</dc:language>
  <cp:lastModifiedBy>Administrator</cp:lastModifiedBy>
  <cp:lastPrinted>2012-02-15T11:34:00Z</cp:lastPrinted>
  <dcterms:modified xsi:type="dcterms:W3CDTF">2020-08-27T09:56:20Z</dcterms:modified>
  <cp:revision>20</cp:revision>
  <dc:subject/>
  <dc:title>潮州市财政局于1997年6月成立了潮州市工程预结算审核所，2001年更名为潮州市财政局投资审核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