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830"/>
        <w:gridCol w:w="1650"/>
        <w:gridCol w:w="1650"/>
        <w:gridCol w:w="2160"/>
      </w:tblGrid>
      <w:tr>
        <w:trPr>
          <w:trHeight w:val="1140" w:hRule="atLeast"/>
        </w:trPr>
        <w:tc>
          <w:tcPr>
            <w:tcW w:w="8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城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公开招聘教师考核递补人员名单公告</w:t>
            </w:r>
          </w:p>
        </w:tc>
      </w:tr>
      <w:tr>
        <w:trPr>
          <w:trHeight w:val="1020" w:hRule="atLeast"/>
        </w:trPr>
        <w:tc>
          <w:tcPr>
            <w:tcW w:w="8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根据《鹤壁市山城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公开招聘教师公告》，现将参加考核递补人员名单予以公告：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报考部门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报考岗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徐莉莉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01809092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任  慧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02809142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司  娟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03809170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  琛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05809220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胡丽华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2809131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苗苗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2809111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徐  静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2809122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唐冰阁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1809033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李振宇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6809221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技术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田志豪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48092008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郎瑞琦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07809212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晶晶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07809211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鹤壁市山城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公开招聘工作领导小组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3:14Z</dcterms:created>
  <dc:creator>Administrator</dc:creator>
  <dc:description/>
  <dc:language>en-US</dc:language>
  <cp:lastModifiedBy>Administrator</cp:lastModifiedBy>
  <dcterms:modified xsi:type="dcterms:W3CDTF">2020-08-31T10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