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淳安县富文乡公开选调下属事业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人员公告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进一步规范全县中层干部选拔任用、调动交流及集中开展中层干部综合比选、竞岗交流等工作的通知》（淳组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和《淳安县机关事业单位工作人员交流管理办法（试行）》（淳人社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文件精神，经研究，并报县委组织部同意，富文乡党委决定面向全县公开选调下属事业单位工作人员。现将有关事项公告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7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选调职位和数量</w:t>
      </w:r>
    </w:p>
    <w:p>
      <w:pPr>
        <w:pStyle w:val="Normal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sz w:val="32"/>
          <w:szCs w:val="32"/>
        </w:rPr>
        <w:t>淳安县富文乡下属财政补助事业单位富文乡综合服务中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拟公开选调全额事业编中层干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岗位为：富文乡特色产业办公室负责人。</w:t>
      </w:r>
    </w:p>
    <w:p>
      <w:pPr>
        <w:pStyle w:val="Normal"/>
        <w:spacing w:lineRule="auto" w:line="360"/>
        <w:ind w:firstLine="627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二、选调资格条件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淳安县乡镇、县属事业单位在职在编全额事业人员（教育、卫健系统的教师和医护人员除外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治素质好，品行端正，热爱办公室工作，组织纪律观念强，勤奋敬业，吃苦耐劳，实绩突出，群众公认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选调人员应现任单位中层正职或中层副职，具有大专及以上学历，年龄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次选调岗位类别及等级为管理九级或专业技术十级及以下（专业技术职称须与岗位相匹配，具有专技十级以上职称的报名对象，需本人书面同意降低岗位等级或转为管理九级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年度考核均为合格及以上等次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参加选调人员须经所在单位、业务主管部门同意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不予选调的情形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下列情形之一者不得参加选调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违反政治纪律和政治规矩的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各级人事招考中被认定有作弊等严重违反考试录用纪律行为的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涉嫌违法违纪，正在接受审查尚未作出结论的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群众公认度不高的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配偶已移居国（境）外，或者没有配偶但子女均已移居国（境）外的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受到诫勉、组织处理或者党纪政务处分等影响期未满或者期满影响使用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试用期未满，或试用期满考核合格但在原单位工作不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在现行政关系所在单位未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未满规定服务年限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报考职位存在须任职回避情形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报考人员所在单位同一年度向外交流干部已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的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其他原因不宜交流的。</w:t>
      </w:r>
    </w:p>
    <w:p>
      <w:pPr>
        <w:pStyle w:val="Normal"/>
        <w:spacing w:lineRule="auto" w:line="360"/>
        <w:ind w:firstLine="627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三、选调程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按照公开报名、资格审查、组织考试、组织考察、决定任用的方法程序进行选调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一）公开报名。</w:t>
      </w:r>
      <w:r>
        <w:rPr>
          <w:rFonts w:eastAsia="仿宋_GB2312"/>
          <w:sz w:val="32"/>
          <w:szCs w:val="32"/>
        </w:rPr>
        <w:t>报名采用现场报名和网络报名方式进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报名时间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现场报名地点：富文乡党委一楼大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现场报名：①填写《淳安县富文乡党委公开选调中层干部报名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；②填写《报名人员主要社会关系登记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本人签名；③提供身份证、学历学位证书、岗位聘任书、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年度考核证明（单位盖章），以及证明本人能力水平、业绩阅历等相关个人材料（如获奖证书、资格证书等）原件及复印件，原件现场审核后返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络报名：①填写《淳安县富文乡党委公开选调中层干部报名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；②填写《报名人员主要社会关系登记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本人签名；③提供身份证、学历学位证书、岗位聘任书、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年度考核证明（单位盖章），以及证明本人能力水平、业绩阅历等相关个人材料（如获奖证书、资格证书等）原件的扫描件，通过党政网发给富文乡收发室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将上述材料交工作人员审核。报名登记表、主要社会关系登记表电子版通过党政网同步发送至</w:t>
      </w:r>
      <w:r>
        <w:rPr>
          <w:rFonts w:eastAsia="仿宋_GB2312"/>
          <w:sz w:val="32"/>
          <w:szCs w:val="32"/>
        </w:rPr>
        <w:t>富文乡</w:t>
      </w:r>
      <w:r>
        <w:rPr>
          <w:rFonts w:eastAsia="仿宋_GB2312"/>
          <w:sz w:val="32"/>
          <w:szCs w:val="32"/>
        </w:rPr>
        <w:t>收发室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二）资格审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富文乡党委对报名人选进行资格审查，审查未通过的，及时告知报名人员未通过的理由，同时确定参加综合面试的人员名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报名比例原则上不低于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，若低于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的，须经研究并报请县委组织部审核同意后确定是否进行综合面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（三）组织考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考试采取面试的方式进行，由富文乡党委统一组织开展，重点了解报名人选对报考职位应具备的能力素质、专业素养和岗位匹配度等方面。面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合格分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报名人数较多，考试将视情采取笔试、面试相结合的方式进行，在笔试合格人员中根据笔试成绩从高分到低分按照招聘职位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的比例确定面试对象。不足上述比例的，按该职位实际参加笔试人数确定面试对象。按笔试成绩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、面试成绩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计算考试总成绩（计算公式：考试总成绩＝笔试成绩</w:t>
      </w:r>
      <w:r>
        <w:rPr>
          <w:rFonts w:eastAsia="仿宋_GB2312"/>
          <w:sz w:val="32"/>
          <w:szCs w:val="32"/>
        </w:rPr>
        <w:t>×40%</w:t>
      </w:r>
      <w:r>
        <w:rPr>
          <w:rFonts w:eastAsia="仿宋_GB2312"/>
          <w:sz w:val="32"/>
          <w:szCs w:val="32"/>
        </w:rPr>
        <w:t>＋面试成绩</w:t>
      </w:r>
      <w:r>
        <w:rPr>
          <w:rFonts w:eastAsia="仿宋_GB2312"/>
          <w:sz w:val="32"/>
          <w:szCs w:val="32"/>
        </w:rPr>
        <w:t>×60%</w:t>
      </w:r>
      <w:r>
        <w:rPr>
          <w:rFonts w:eastAsia="仿宋_GB2312"/>
          <w:sz w:val="32"/>
          <w:szCs w:val="32"/>
        </w:rPr>
        <w:t>，总成绩保留小数点后两位），若考试总成绩相等，以笔试成绩高的排名在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具体时间地点和规则另行通知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（四）组织考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面试合格人员中，根据考试总成绩，从高分到低分按照选调计划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考察对象。</w:t>
      </w:r>
      <w:r>
        <w:rPr>
          <w:rFonts w:ascii="仿宋_GB2312" w:hAnsi="仿宋_GB2312" w:cs="仿宋_GB2312" w:eastAsia="仿宋_GB2312"/>
          <w:sz w:val="32"/>
          <w:szCs w:val="32"/>
        </w:rPr>
        <w:t>考察由</w:t>
      </w:r>
      <w:r>
        <w:rPr>
          <w:rFonts w:eastAsia="仿宋_GB2312"/>
          <w:sz w:val="32"/>
          <w:szCs w:val="32"/>
        </w:rPr>
        <w:t>富文乡党委</w:t>
      </w:r>
      <w:r>
        <w:rPr>
          <w:rFonts w:ascii="仿宋_GB2312" w:hAnsi="仿宋_GB2312" w:cs="仿宋_GB2312" w:eastAsia="仿宋_GB2312"/>
          <w:sz w:val="32"/>
          <w:szCs w:val="32"/>
        </w:rPr>
        <w:t>负责组织实施，主要对考察对象的思想政治表现、道德品质、业务能力、工作实绩等进行考察，并形成书面考察报告。对考察不合格的，可从选调岗位面试合格人员中按</w:t>
      </w:r>
      <w:r>
        <w:rPr>
          <w:rFonts w:ascii="仿宋_GB2312" w:hAnsi="仿宋_GB2312" w:eastAsia="仿宋_GB2312"/>
          <w:sz w:val="32"/>
          <w:szCs w:val="32"/>
        </w:rPr>
        <w:t>考试总成绩</w:t>
      </w:r>
      <w:r>
        <w:rPr>
          <w:rFonts w:ascii="仿宋_GB2312" w:hAnsi="仿宋_GB2312" w:cs="仿宋_GB2312" w:eastAsia="仿宋_GB2312"/>
          <w:sz w:val="32"/>
          <w:szCs w:val="32"/>
        </w:rPr>
        <w:t>从高分到低分依次递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jc w:val="left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公示任职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对经考察合格的选调对象，经</w:t>
      </w:r>
      <w:r>
        <w:rPr>
          <w:rFonts w:ascii="仿宋_GB2312" w:hAnsi="仿宋_GB2312" w:eastAsia="仿宋_GB2312"/>
          <w:sz w:val="32"/>
          <w:szCs w:val="32"/>
        </w:rPr>
        <w:t>富文乡党委会议研究</w:t>
      </w:r>
      <w:r>
        <w:rPr>
          <w:rFonts w:ascii="仿宋_GB2312" w:hAnsi="仿宋_GB2312" w:cs="仿宋_GB2312" w:eastAsia="仿宋_GB2312"/>
          <w:sz w:val="32"/>
          <w:szCs w:val="32"/>
        </w:rPr>
        <w:t>后报县委组织部，经县委组织部同意后，按规定予以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对公示期满无异议的人员，按规定程序办理相关手续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考人员提供信息必须详细、真实、准确，如发现有弄虚作假行为的，一律取消选调资格；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公告由淳安县富文乡负责解释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联系和咨询电话：</w:t>
      </w:r>
      <w:r>
        <w:rPr>
          <w:rFonts w:eastAsia="仿宋_GB2312" w:ascii="仿宋_GB2312" w:hAnsi="仿宋_GB2312"/>
          <w:sz w:val="32"/>
          <w:szCs w:val="32"/>
        </w:rPr>
        <w:t>64876373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51571510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751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淳安县富文乡公开选调下属事业单位工作人员报名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人员主要社会关系登记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中共淳安县富文乡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淳安县富文乡公开选调下属事业单位</w:t>
      </w:r>
    </w:p>
    <w:p>
      <w:pPr>
        <w:pStyle w:val="Normal"/>
        <w:spacing w:lineRule="exact" w:line="580"/>
        <w:jc w:val="center"/>
        <w:rPr/>
      </w:pPr>
      <w:r>
        <w:rPr/>
        <w:t>工作人员报名表</w:t>
      </w:r>
    </w:p>
    <w:tbl>
      <w:tblPr>
        <w:tblW w:w="91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20"/>
        <w:gridCol w:w="1000"/>
        <w:gridCol w:w="1200"/>
        <w:gridCol w:w="1200"/>
        <w:gridCol w:w="1745"/>
        <w:gridCol w:w="1878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）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版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入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淳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 生 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（镇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中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果或综合荣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4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党校研究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身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额事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手机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淳安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参加选调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及岗位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淳安县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  <w:t>XXX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  <w:t>XXX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岗位</w:t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30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30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43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6.09--1990.08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—1992.10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技术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2.10--1998.05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办公室科员、综合科副科长、科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5—2000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党委委员、副局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5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委党校干部研修班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9—2001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局长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.10—2005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中央党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县级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以上综合荣誉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淳安县委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杭州市人民政府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浙江省林业厅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度考核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。</w:t>
            </w:r>
          </w:p>
        </w:tc>
      </w:tr>
      <w:tr>
        <w:trPr>
          <w:trHeight w:val="26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人报名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报名理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专业背景或工作经历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6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名对象所在单位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选调工作已知晓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研究，同意该同志参加此次选调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调单位审核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名人员主要社会关系登记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/>
        <w:t>单位：　　　　　       　                                  姓名：        　　　　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15"/>
        <w:gridCol w:w="1080"/>
        <w:gridCol w:w="1116"/>
        <w:gridCol w:w="1980"/>
        <w:gridCol w:w="2195"/>
        <w:gridCol w:w="756"/>
        <w:gridCol w:w="756"/>
      </w:tblGrid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亲属对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亲属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所在单位及职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岗位或分管工作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称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夫妻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如未成年可不填岗位及工作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父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母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淳安县内外所属亲属关系中有副局（乡）级及以上人员情况（含退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填报时间：　　年　　月　　日　　　　                   　本人签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说明：本表“亲属关系”是指与填报人有夫妻关系、直系血亲关系、三代以内旁系血亲关系以及近姻亲关系。表格行数不够请自行添加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  <w:color w:val="333333"/>
      <w:sz w:val="27"/>
      <w:szCs w:val="27"/>
    </w:rPr>
  </w:style>
  <w:style w:type="character" w:styleId="Icon21">
    <w:name w:val="icon2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8:00Z</dcterms:created>
  <dc:creator>匿名用户</dc:creator>
  <dc:description/>
  <cp:keywords/>
  <dc:language>en-US</dc:language>
  <cp:lastModifiedBy>匿名用户</cp:lastModifiedBy>
  <cp:lastPrinted>2020-08-25T11:56:00Z</cp:lastPrinted>
  <dcterms:modified xsi:type="dcterms:W3CDTF">2020-08-25T0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