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健康信息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没有被诊断肺炎确诊病例或疑似病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没有与肺炎确诊病例或疑似病例密切接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本人过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没有与来自疫情重点地区人员有密切接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过去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没有去过疫情重点地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没有被留验站集中隔离观查或留观后已解除医学观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目前没有发热、咳嗽、乏力、胸闷等症状，身体健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承诺人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p>
      <w:pPr>
        <w:pStyle w:val="Normal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签字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6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身份证复印件粘贴栏</w:t>
            </w:r>
          </w:p>
        </w:tc>
      </w:tr>
      <w:tr>
        <w:trPr>
          <w:trHeight w:val="319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123EF</dc:creator>
  <dc:description/>
  <cp:keywords/>
  <dc:language>en-US</dc:language>
  <cp:lastModifiedBy>杨磊</cp:lastModifiedBy>
  <cp:lastPrinted>2020-08-18T09:11:00Z</cp:lastPrinted>
  <dcterms:modified xsi:type="dcterms:W3CDTF">2020-08-25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