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诚信报考承诺书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相关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解其内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right="320"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提供的个人信息、证件真实、准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自觉遵守公开引进卫生专业技术人员的各项规定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所填写报名信息准确、有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与《公告》和本人情况认真核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因填写错误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实守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守纪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8:00Z</dcterms:created>
  <dc:creator>Administrator</dc:creator>
  <dc:description/>
  <cp:keywords/>
  <dc:language>en-US</dc:language>
  <cp:lastModifiedBy>User</cp:lastModifiedBy>
  <dcterms:modified xsi:type="dcterms:W3CDTF">2019-12-13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