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 w:bidi="ar-SA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 w:bidi="ar-SA"/>
        </w:rPr>
        <w:t>参加考试疫情防控行程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 w:bidi="ar-SA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按照虎林市疫情防控指挥部要求，在疫情防控期间，本人参加虎林市机关事业单位急需人才引进招聘考试，特此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本人承诺在参加考试期间，不聚集，（除考务人员核验本人身份外）全程戴好口罩，不摘下，不漏口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二、本人声明身体健康无异常，无发热、咳嗽、呼吸困难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三、本人承诺行程码、龙江健康码均为绿色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四、本人声明参加考试前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天内没有到过或经过中、高风险区。（高风险地区：</w:t>
      </w:r>
      <w:r>
        <w:rPr>
          <w:rFonts w:ascii="仿宋" w:hAnsi="仿宋" w:cs="仿宋" w:eastAsia="仿宋"/>
          <w:sz w:val="32"/>
          <w:szCs w:val="32"/>
          <w:lang w:bidi="ar-SA"/>
        </w:rPr>
        <w:t>新疆维吾尔自治区的乌鲁木齐天山区、沙依巴奎区；中风险地区：新疆维吾尔自治区的乌鲁木齐经济技术开发区头屯河区、乌鲁木齐高新技术产业开发区（新市区）、乌鲁木齐水磨沟区和广东省汕尾市陆丰市南塘镇</w:t>
      </w:r>
      <w:r>
        <w:rPr>
          <w:rFonts w:ascii="仿宋" w:hAnsi="仿宋" w:cs="仿宋" w:eastAsia="仿宋"/>
          <w:sz w:val="32"/>
          <w:szCs w:val="32"/>
          <w:lang w:val="en-US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也没有与上述地区人员有过接触史。主要家庭成员和社会关系人也没有与上述地区人员有过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该条内容为无外出人员填写内容，考生须根据自身行程填写；如去过上述地区人员隔离期满人员，按实际行程填写，并由所在地疫情指挥部出具隔离期满证明及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之后核酸检测合格报告，并在承诺书上作出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五、本人承诺所提供的所有信息保证真实、绝无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对违反以上承诺所造成的后果，本人自愿承担相应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报考人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6T17:21:00Z</cp:lastPrinted>
  <dcterms:modified xsi:type="dcterms:W3CDTF">2020-08-26T0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12</vt:lpwstr>
  </property>
</Properties>
</file>