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安县教育系统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事业单位公开招聘教师报名初审合格人员名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736"/>
      </w:tblGrid>
      <w:tr>
        <w:trPr>
          <w:trHeight w:val="8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名称（代码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名初审合格人员名单</w:t>
            </w:r>
          </w:p>
        </w:tc>
      </w:tr>
      <w:tr>
        <w:trPr>
          <w:trHeight w:val="9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语文岗位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冬芹  黄  禾  袁玉凡  邓雨彤  刘  帅  余张兰  胡  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淑黎  张  麦  陈雪娇  廖道俊  何钰清  钟顿安  任衎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  红  王  敏  崔亚军  毛纯容  吴晓黎  苏美帆  张科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中清  罗  显  吴  优  廖春茜  罗艺美  李晓锐  黄  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  雪  张秋霞  刘溪霞  朱淑姝  施  孟  王  甜  刘  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梦巧  覃冬玲  吴  婕  张  田  侯  梅  罗  婧  罗  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鑫  贺  晨  何绪蓉  朱桂香  王  婧  吴  丽  邹云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梦琦  杨  慧  刘  琦  王  婷  叶  芳  武  谦  熊梓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刘钰冰  刘  颖  王玉兰  黄  芳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雷思雨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81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司马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颜  柯  游雪莲  王  珂  钱晓玲  卢雪梅  伍  莉  钱  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鑫  谢  霞  邓红萍  黄  菊  唐  瑜  蔡丽君  钱  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苠源  刘  玲  熊  浪  翁茂玲  谭  庆  林圭红  徐  丹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谭金凤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512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王小方  徐  琴  鲁红梅  卢  丹  周晓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艳丽  李  凤  林  宇  胡  缘  陈秋月  颜  莉  孙  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艳玲  王梦轩  肖友平  吴咏霜  李  娇  李婉熠  祁忠玲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谭金凤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807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李小红  陈  黎  姜蓉利  艾赵玲  刘丽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牟慧敏  陈媛媛  李克敏  刘春晖  姚芙蓉  刘星雨  杨素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春娥  肖  丹  陈丽芳  彭青文  向秋燕  张梦梅  肖  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建文  龚亚玲  杨  伟  丁若男  谢云辉  曹  聪  黎美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倩  腾秀芹  黄晓晴  方春琼  田  甜  谭亚娥  马江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冉  芳  牟诗凡  张  艳  王丽娟  李  容  王  君  朱红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洪宇宸  胡竞艺  郑青慧  龙  雪  陈  玲  谭  鸳  牟  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  芳  王永丹  李  斌  陈萱迤  郑孝琳  张  璐  牟书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江贵华  张  晓  陈晓蓓  谭  佳  罗永梅  </w:t>
            </w:r>
            <w:r>
              <w:rPr>
                <w:rFonts w:ascii="仿宋" w:hAnsi="仿宋" w:cs="宋体;SimSun" w:eastAsia="仿宋"/>
                <w:color w:val="000000"/>
                <w:spacing w:val="2"/>
                <w:w w:val="82"/>
                <w:kern w:val="0"/>
                <w:sz w:val="24"/>
                <w:szCs w:val="24"/>
              </w:rPr>
              <w:t>王  丽</w:t>
            </w:r>
            <w:r>
              <w:rPr>
                <w:rFonts w:eastAsia="仿宋" w:cs="宋体;SimSun" w:ascii="仿宋" w:hAnsi="仿宋"/>
                <w:color w:val="000000"/>
                <w:spacing w:val="2"/>
                <w:w w:val="82"/>
                <w:kern w:val="0"/>
                <w:sz w:val="24"/>
                <w:szCs w:val="24"/>
              </w:rPr>
              <w:t>198901</w:t>
            </w:r>
            <w:r>
              <w:rPr>
                <w:rFonts w:ascii="仿宋" w:hAnsi="仿宋" w:cs="宋体;SimSun" w:eastAsia="仿宋"/>
                <w:color w:val="000000"/>
                <w:spacing w:val="2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-5"/>
                <w:w w:val="8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娅妮  刘  平  郭娅玲  苏友谊  叶春玲  文  嫦  韩巧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易  凡  刘  星  张婷婷  邓  进  刘  娜  张  今  黄  琴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周丽蓉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王  丽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512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张文静  徐红丽  胡  佩  吕  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  青  管晓姝  安  媛  吴伦艳  吴晓庆  李月霞  张映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成杰  刘雯霖  张维维  郭润苗  宋  阳  徐秋花  肖  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  配  刘艳玲  谭芙蓉  郑自豪  邓  雯  田小琴  谭  苏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曾  丽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310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高子淇  龚晓琴  谭莉红  李丽姝  满艳晴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余雅倩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陈  苗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603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向  健  杨天瑶  任薪竹  罗兰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黎  谭  迅  黄珣慧  李明芳  郭承晨  解陈燕  孙列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  蓉  刘  艳  田  蓉  王  慧  高  臣  蒋淑琼  陈  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  庆  罗  倩  吕意茹  曾  金  石  杰  杨晓奇  许雯娜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何晓华  刘从林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张  敏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204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谢凤仙  杨  希  朱月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琴琴  向  旺  姚  娅  李  芳  汤兆莉  刘宇菲  涂晨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国庆  邓雅黎  肖浏芳  许正琛  李  蓉  朱  琴  刘  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俊敏  杨  婷  唐凤明  李晓雨  尹  烛  孟令瑶  傅宏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诗敏  刘  霞  欧元彬  郭晓云  樊  姚  史传琼  吴雪英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王  静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71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朱  丹  邓绮绮  邓金琳  王超慧  谭玉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青  周  敏  郑  妍  刘  钥  姚  敏  龙时冬  龙雪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袁袁  范康扬  向云锋  周伍平  张  曦  韩艳玲  肖  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晓琴  朱珊珊  罗佳宇  吴钰帆  曾  澜  熊雪伶  齐宇卓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杨晓明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雷思雨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608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姚  欣  刘柳村  许克芳  万艳慧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熊红淼  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  <w:szCs w:val="24"/>
              </w:rPr>
              <w:t xml:space="preserve">王  静 </w:t>
            </w:r>
            <w:r>
              <w:rPr>
                <w:rFonts w:eastAsia="仿宋" w:cs="宋体;SimSun" w:ascii="仿宋" w:hAnsi="仿宋"/>
                <w:color w:val="000000"/>
                <w:w w:val="80"/>
                <w:kern w:val="0"/>
                <w:sz w:val="24"/>
                <w:szCs w:val="24"/>
              </w:rPr>
              <w:t>198901</w:t>
            </w: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3"/>
                <w:w w:val="80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黄  鑫  钟  英  李奎宁  朱金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陈  苗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70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秦  润  赵晓蓉  欧焦杰  邓倩倩  黄建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穆  晨  吴  霞  程晓娟  苏才桂  张宁思  佘敏芹  张紫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国玲  姜  欢  徐  钏  谭  娇  向  立  黄晶璐  梁  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俊  秦顺英  谭  繁  龚红明  于  莉  魏小连  罗  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  琪  邓丽蓉  刘盛芳  向  雨  高榕彬  张天颖  汤  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  琪  宋晓妤  陈琦雅  石晶晶  范丽君  李  珍  万历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凤娇  刘  鑫  胡晓慧  古芳芳  梁  钰  胡  菲  王  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燦  毛  璐  罗玉兰  龙  琰  廖小亚  廖克云  李欣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世慧  李胜银  李  丽  李  丹  雷  玲  金启月  吴春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诗涵  唐  芳  谭玉琴  覃  延  覃文雅  苏晓玲  冉国薇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彭海棠  张  晗  杨  军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杨  丹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108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杨彬彬  许  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学文  秦  硕  伍玉翠  刘蓉蓉  苏  琴  向金容  马晓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琰  蒋  婷  陈  润  龙莹莹  吴  瑕  杨坤钥  秦小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章  敏  赵  曼  钟云倩  朱传娥  周填栏  邹  艳  马  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玉莲  毛玉婷  张泷予  向妙龄  田  颖  田  柳  刘  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  迎  陈  静  周  黎  许瑾瑾  朱  盈  袁孟弦  赵  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付  蕾  陈  娜  陈  婷  韩  进  齐  晶  </w:t>
            </w:r>
            <w:r>
              <w:rPr>
                <w:rFonts w:ascii="仿宋" w:hAnsi="仿宋" w:cs="宋体;SimSun" w:eastAsia="仿宋"/>
                <w:color w:val="000000"/>
                <w:spacing w:val="2"/>
                <w:w w:val="82"/>
                <w:kern w:val="0"/>
                <w:sz w:val="24"/>
                <w:szCs w:val="24"/>
              </w:rPr>
              <w:t>曾  丽</w:t>
            </w:r>
            <w:r>
              <w:rPr>
                <w:rFonts w:eastAsia="仿宋" w:cs="宋体;SimSun" w:ascii="仿宋" w:hAnsi="仿宋"/>
                <w:color w:val="000000"/>
                <w:spacing w:val="2"/>
                <w:w w:val="82"/>
                <w:kern w:val="0"/>
                <w:sz w:val="24"/>
                <w:szCs w:val="24"/>
              </w:rPr>
              <w:t>199412</w:t>
            </w:r>
            <w:r>
              <w:rPr>
                <w:rFonts w:ascii="仿宋" w:hAnsi="仿宋" w:cs="宋体;SimSun" w:eastAsia="仿宋"/>
                <w:color w:val="000000"/>
                <w:spacing w:val="2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-5"/>
                <w:w w:val="8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  瑶  杨琴玲  陶  玉  叶远珍  江  威  胡张燕  朱  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应缘  姜继英  邓雅诗  何  蓉  何  妮  付  月  杜小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琴  陈桂春  黄梦园  黄  黎  胡小芳  黄亚东  丁  雪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程  珊  陈  兰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李  娜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612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张  楠  李  琳  李昌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灿  李咏蕾  梁雪融  李  媛  陈  聚  李渊博  龚杨雪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瞿慧娟  黄雯苑  陈超瑜  向轩乐  李  娜</w:t>
            </w:r>
            <w:r>
              <w:rPr>
                <w:rFonts w:eastAsia="仿宋" w:cs="宋体;SimSun" w:ascii="仿宋" w:hAnsi="仿宋"/>
                <w:color w:val="000000"/>
                <w:w w:val="76"/>
                <w:kern w:val="0"/>
                <w:sz w:val="24"/>
                <w:szCs w:val="24"/>
              </w:rPr>
              <w:t>199001</w:t>
            </w:r>
            <w:r>
              <w:rPr>
                <w:rFonts w:ascii="仿宋" w:hAnsi="仿宋" w:cs="宋体;SimSun" w:eastAsia="仿宋"/>
                <w:color w:val="000000"/>
                <w:w w:val="76"/>
                <w:kern w:val="0"/>
                <w:sz w:val="24"/>
                <w:szCs w:val="24"/>
              </w:rPr>
              <w:t>出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张  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惠  代小琪  程  灿  罗  琼  谭  俊  王  璐  杜海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眉  陈  丹  石美玲  沈  杭  李永芳  张苗苗  张全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张玉雪  刘江陵  谭皓丹  刘  莲  苏珊靖  </w:t>
            </w:r>
            <w:r>
              <w:rPr>
                <w:rFonts w:ascii="仿宋" w:hAnsi="仿宋" w:cs="宋体;SimSun" w:eastAsia="仿宋"/>
                <w:color w:val="000000"/>
                <w:spacing w:val="2"/>
                <w:w w:val="82"/>
                <w:kern w:val="0"/>
                <w:sz w:val="24"/>
                <w:szCs w:val="24"/>
              </w:rPr>
              <w:t>谭  琴</w:t>
            </w:r>
            <w:r>
              <w:rPr>
                <w:rFonts w:eastAsia="仿宋" w:cs="宋体;SimSun" w:ascii="仿宋" w:hAnsi="仿宋"/>
                <w:color w:val="000000"/>
                <w:spacing w:val="2"/>
                <w:w w:val="82"/>
                <w:kern w:val="0"/>
                <w:sz w:val="24"/>
                <w:szCs w:val="24"/>
              </w:rPr>
              <w:t>199609</w:t>
            </w:r>
            <w:r>
              <w:rPr>
                <w:rFonts w:ascii="仿宋" w:hAnsi="仿宋" w:cs="宋体;SimSun" w:eastAsia="仿宋"/>
                <w:color w:val="000000"/>
                <w:spacing w:val="2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-5"/>
                <w:w w:val="8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滕袁园  汪慧子  向巧灵  吴云艳  姜艳玲  谭麒升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谭  琴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40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王  都  魏慧敏  吴美莹  廖金燕  刘晓冬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蒲  娟  邱运华  冉鼎明  张  钰  </w:t>
            </w:r>
            <w:r>
              <w:rPr>
                <w:rFonts w:ascii="仿宋" w:hAnsi="仿宋" w:cs="宋体;SimSun" w:eastAsia="仿宋"/>
                <w:color w:val="000000"/>
                <w:w w:val="75"/>
                <w:kern w:val="0"/>
                <w:sz w:val="24"/>
                <w:szCs w:val="24"/>
              </w:rPr>
              <w:t>朱思玛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张甜甜  张  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张洪梅  伍小芳  向成滢  杨  丽  马子媛  </w:t>
            </w:r>
            <w:r>
              <w:rPr>
                <w:rFonts w:ascii="仿宋" w:hAnsi="仿宋" w:cs="宋体;SimSun" w:eastAsia="仿宋"/>
                <w:color w:val="000000"/>
                <w:spacing w:val="2"/>
                <w:w w:val="82"/>
                <w:kern w:val="0"/>
                <w:sz w:val="24"/>
                <w:szCs w:val="24"/>
              </w:rPr>
              <w:t>张  敏</w:t>
            </w:r>
            <w:r>
              <w:rPr>
                <w:rFonts w:eastAsia="仿宋" w:cs="宋体;SimSun" w:ascii="仿宋" w:hAnsi="仿宋"/>
                <w:color w:val="000000"/>
                <w:spacing w:val="2"/>
                <w:w w:val="82"/>
                <w:kern w:val="0"/>
                <w:sz w:val="24"/>
                <w:szCs w:val="24"/>
              </w:rPr>
              <w:t>199508</w:t>
            </w:r>
            <w:r>
              <w:rPr>
                <w:rFonts w:ascii="仿宋" w:hAnsi="仿宋" w:cs="宋体;SimSun" w:eastAsia="仿宋"/>
                <w:color w:val="000000"/>
                <w:spacing w:val="2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-5"/>
                <w:w w:val="8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  睿  覃娅丽  钟  俊  孙卢月  张  弛  杨健辉  刘钰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行  李先忠  杨子桔  张琼芳  向玺桦  韦  赛  薛  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  思  瞿  菱  曾  婷  陈  娇  洪海波  汪  力  胡贵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琼芳  闵  洁  肖  颖  周  红  张维雅  宋  夏  熊云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馨元  胡彩霞  蒋孝先  邓金果  朱红艳  洪雪晖  况  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  围  谭桂萍  侯京利  吴红秀  邵  垚  邓连平  解星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牟  露  陈甜甜  李建红  侯小霞  邓金华  邹  芬  洪  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宇婷  谭  玲  唐梦妮  尚青春  冯银环  唐  玲  覃  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李冬梅  刘  双  鲁润峡  张  芳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杨  丹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51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严  俊 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8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语文岗位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祥松  刘少第  卢  灿  罗  欢  魏润修  李思宇  马骁婧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  攀  朱诗凡  杨安琪  龚彦铭  谭美铃  谭艳琳  刘  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慧  龚  平  孙  旻  袁小鹃  王  玲  冉小容  刘子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婉逸  魏  丽  季鑫茹  王  磊  王超群  唐  桢  田  建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晓艳  柯雪梅  陈应兵  刘  思  周  敏  吴晶桃  马明朗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  莉  罗  婷  孙  斌  曹金凤  李湘婷  马晓玲  周  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  蓉  刘曾珍  王雪雨  刘国宴  周  蓉  杨安妮  张  娟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杰  鲍  昕  邹  婧  徐  鑫  谢  玲  杨芬芬  柏  荷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娟娟  袁  帆  伍  悦  黄  萍  欧从林  陈  蕾  谭珺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  芮  徐美琴  李信眉  胡  静  张  梅  姚丽娟  吴  欣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  露  胡小卉  牟  思  沈雄涛  彭  琴  刘佳莹  杨  政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金荣  柳志翌  刘园园  黄晓霞  吴  琳  涂  佩  姜  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  芳  冯松萍  邹冰雪  胡  蝶  吴虹萍  高  月  张桂尘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唫滢  杨晓加  罗雪娇  王艳娇  李  莹  庞青华  李金华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晶晶  李思思  杨  亚  黄  骥  向芯莹  李靖仪  熊恩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  花  张芮荧  田艳娇  牟生枢  杨  丹  宋江伟  罗  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  芳  邓晓薇  李蕊希  何  雨  王  露  熊达县  柳  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晓云  张  君  张  薇  王  璇  赵  蓉  阳  琴  李  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云  向立君  林红先  王  粤  曾凡苗  贺葵葵  洪雪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钗  杨荷花  唐洁梅  刘巧玲  李圣丫  李启锋  张  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文霞  李  婧  </w:t>
            </w:r>
            <w:r>
              <w:rPr>
                <w:rFonts w:ascii="仿宋" w:hAnsi="仿宋" w:cs="仿宋" w:eastAsia="仿宋"/>
                <w:w w:val="75"/>
                <w:kern w:val="0"/>
                <w:sz w:val="24"/>
                <w:szCs w:val="24"/>
              </w:rPr>
              <w:t>向亚纤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雷舒文  李  平  李  娜  高慧颖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然  陈小凤  宋永桢  廖海云  刘  云  孔江峰  王  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卓晓雪  吴杏慧  徐  静  刘  璐  傅译漫  周彦君  谭  茜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扬  钟孝杰  雷艳平  杨  欣  汪秋实  罗  雯  唐珑玲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艳宏  余涵潇  向玉艳  张  艳  孟王林  杨  玺  田  婷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晓琴  张睿静  胡  莉  杨玉洁  张宇卓  肖晓雨  王洪霞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国晶  丁玲丽  林  琼  赵  苇  王  丽  陈美玲  雷春霞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  燕  马  艺  贾熙治  黄  莹  童晓蓓  杨玉娇  黄文宇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王  敏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401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石国富  虢文楚  杨金萍  吴思錕  王  肖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茜  黄  瑶  李昀怿  石晓龙  王思妮  龙  艳  徐艳平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黎霞  漆芳芳  裴  玲  陈  静  赵  莼  夏  辉  向  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黄丽娟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8506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孙玉静  龚晓芳  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张  倩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508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洪  潇税光锐  向绍洪  许  静  龚建芳  舒  瑾  胡晓燕  冯  瑞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丽  王大华  张建丰  刘  娟  杨  乐  谭立娟  张维雯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倩  孙春莲  朱雅彬  罗  琴  黄雪姣  尤向巧  徐先芳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金泽  吴  佳  陈  帆  谭  玲  陈金娥  谢婷婷  谭  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  露  黄雨梦  林先红  司  欢  黄  霞  刘  娜  万  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家倩  邓  慧  聂  莹  胡  晔  杨咏薇  文  敏  熊  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双华  段甜甜  罗小燕  周林结  陈陵姣  宋钰婷  乔丹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慧华  周园园  唐  佳  刘  杨  罗  婵  徐  圆  罗晓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琦  肖  娇  徐  芳  周春宏  张  琴  谢冰心  杨  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凌通  江秋萍  张  煐  邬梦妮  张  苗  钟  娇  贾青青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  蓉  周  倩  杜香瑰  李琼颖  杨  舒  石  丹  乾冬英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覃荣彬  陈周霞  贾  秋  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陈  艳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507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谢琼钗  李艳敏  吴永峰  梅  陈  何晓慧  田  蜜  刘  茜  周  娅  付阳阳  何晓倩  盛春容  向桂菊  郭雅倩  向  金  陈倩倩  彭凤娇  向  玮  黎育会  罗  荣  陈  丽  田精灵  陈亚菲  陈  灵  易发蓉  杨雯慧  姚  巡  杨  璐  徐  纤  肖袁慧  肖兴玉  向  晓  吴沛涵  叶  鑫  吴柳娅  吴健英  王群尧  李  欢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王  林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611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罗金鑫  田安宇  田  姣  涂  莹  向  飞  向  雨  成  洁  唐珏珂  卜  彤  刘  阳  伍  莉  叶世华  周雅志  杨  慧  陈  翠  赵  萌  余慧洁  曹  敏  江岷娟  解国琴  林雯芳  刘金华  刘馨宁  鲁冰花  鲁思齐  易晓芳  付丽敏  向坤艳  严  杰  蒋秋玲  马  莉  李占军  徐  昶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王  敏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702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杨晓芳  张  孝  马  瑞  万小梦  胡  珺  陈  俏  彭小曼  孙晓芳  何  柳  黎  萍  刘  健  田  杨  邓都青  蔡欣宇  王  雄  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朱  娇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404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杨  清  杨  睿  郑娟娟  朱美玲  李  冬  刘  青  张  婕  杨思盈  邹  萌  陈  凡  王梦姣  刘娅妮  周世界  杨  琴  李玉婷  李晶晶  何齐凤  汤进仙  夏  念  向  莉  向玲玲  杨  柳  李丽娜  李倩喆  李若欣  李晓云  张曼婷  刘  华  董  婵  邓黄兰  陈慧敏  曾  珠  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黄丽娟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610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黄凡凡  何静怡  高丽丽  樊  畅  廖  格  刘  姣  刘  娆  罗佳佳  杜萌萌  赵克树  毛  玲  聂  涵  彭晶晶  蒲  芮  宋登莉  粟丽佳  乐思雨  黄巧兰  赵  西  姚玉娇  柳  鹏  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王  林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705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李红庆  王  苗  杨  元  周  情  罗贵芳  张海塘  刘倩倩  李玉娟  张腾龙  王凌晨  杨  婷  易  浩  邓智慧  黄  琪  杨  敏  谭美玲  方  玲  邓鸿铃  曾  芳  姚万林  黎斯文  姜  雪  鲁娇娇  陈子琪  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陈  艳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707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陈  晓  陈思琪  周  娥  贺忠媚  覃  航  杨  勉  曾  辉  段婷婷  袁  波  别业彬  何利平  杨  雪  何思琪  董清华  毛  参  张玉玲  王礼静  黄妍旎  周  可  付程程  熊翡翠  王治亚  刘池蓉  万秀清  钟  浩  周晓涵  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朱  娇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208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于  蓉  余艳佳  袁  萌  张童玲  牟红梅  裴宇琴  彭琼芳  罗  瑞  吕雪梅  蒙怡君  罗琳琳  邢  佳  薛  迪  万  雄  万  岭  田  恬  唐新悦  谭  虹  苏  卫  宋发蓉  瞿  丹  荣  惠  佘海燕  石  波  谭濛濛  蒲  薇  秦  欢  唐玉荣  梁雪松  冯明霞  陈梓葳  刘云梅  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张  倩</w:t>
            </w:r>
            <w:r>
              <w:rPr>
                <w:rFonts w:eastAsia="仿宋" w:cs="仿宋" w:ascii="仿宋" w:hAnsi="仿宋"/>
                <w:w w:val="82"/>
                <w:kern w:val="0"/>
                <w:sz w:val="24"/>
                <w:szCs w:val="24"/>
              </w:rPr>
              <w:t>199308</w:t>
            </w:r>
            <w:r>
              <w:rPr>
                <w:rFonts w:ascii="仿宋" w:hAnsi="仿宋" w:cs="仿宋" w:eastAsia="仿宋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郭艳妮  李春玲  万俞男  肖  静  汪莲仙  卢春华  曾  琴  包忠燕  王毅琼  胡  灿  涂  鑫  巴煜丹  吴晓敏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5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数学岗位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曾  靖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608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彭媛媛  谢  健  任  洁  杨  兰  杨  星  周经纬  刘  恩  鲁能慧  李  嫱  魏红英  王珊凤  杜春花  刘雅莉  邹  伟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唐  琦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406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刘安祺  尹伟露  雷恩华  余婷婷  周  琴  鞠家伟  黄  梅  汤  羽  谭和苹  许玉鑫  王秋寒  魏  威  周  胜  王俊跃  梁  云  李  倩  吴志远  全雨惠  黄芷娟  马  爽  慎治涛  李祥云  刘  明  龚  琴  郑俊义  卜春友  张梦洁  向  鑫  胡  娜  陈雪冬  黄爱曲  廖  群  王  媛  李  雪  瞿子墨  朱  涛  吴  颖  向丽蓉  谭祖田  谭  奇  谭  丽  肖治宇  王静芝  吕美琳  杨双辉  李青青  张  煦  殷  明  谭苏娥  唐  凤  李小绘  马  瑜  龚艳斌  欧阳安  谭  果  唐  杰  付  燕  李  敏  罗  磊  曾小珉  杨允瑞  吕玉娇  蒋国芳  马  瑞  袁莉娟  吴龙德  尹仙玉  李镇何  向志谋  张  欢  陈楚平  李洪柳  管冬梅  黄靖萍  乔  璇  雷成伟  方玲娟  赵  杰  游  艳  杨  康  钟雨芬  潘  桃  孙  健  崔雅玲  罗  鑫  向东升  </w:t>
            </w:r>
            <w:r>
              <w:rPr>
                <w:rFonts w:ascii="仿宋" w:hAnsi="仿宋" w:cs="宋体;SimSun" w:eastAsia="仿宋"/>
                <w:color w:val="000000"/>
                <w:w w:val="75"/>
                <w:kern w:val="0"/>
                <w:sz w:val="24"/>
                <w:szCs w:val="24"/>
              </w:rPr>
              <w:t>欧阳俊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周金特  鲍中澳  杨吉润  吴燕妮  韩昭君  柳  宵  辛巧玲  牟  金  黄建钊  曾凡兵  陈  苑  杨自勇  邱永桃  唐姗姗  覃宁欢  周本令  艾  佳  黎文婷  郎  宇  邱雪梅  李  荣  肖艳妮  滕  敏  余紫钰  舒癸霖  牟浩源  余佳玲  薛  勇  孙雅倩  董欣志  江  潇  田陈鑫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唐  琦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204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陈艺玲  曾丽兵  陈  磊  杨靖宇  董申敏  周承付  何  东  赵雪玉  王晓春  柳晶鑫  雷  卫  翁  娇  高惠子  汪亚君  皮巧雅  陈  丹  张秀兰  谭  略  王  艳  何  慧  刘晓庆  冉  笛  张金玥  郑旖旎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曾  靖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002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许  倩  梁  田  罗钦宇  张馨引  吴静美  陈  彬  宋德祥  谭亚玲  周钰涵  李俊杰  卢春燕  李  洁  李  琴  王雪兰  邓晶晶  刘梦婷  王茂霞  龚竹怡  李晓明  徐  敏  覃  莉  李  川  郭英儒  周国东  刘继淑  田鲁安  罗亚萍  習芸甄  杨金强  田亚南  王乔雨  叶  维  赵天秀  胡雪萍  王  丽  张  玉  袁芳艳  赵  芳  苏  流  周  旭  李海蓉  周  彬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张  茜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702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贺桂琼  吴  倩  胡小蝶  李玉梅  杨  璐  刘学丽  竺羽男  周晓芸  王建尧  张俊丹  李  红  尹  芳  李祖婷  谭华蓉  伍季萍  魏  倩  黎  伟  张启霞  张利娟  唐  慧  钟玉婷  瞿  双  陈  杨  张文晋  陈  娟  郑利玲  吴  悠  谷小华  孙雪萍  曾  洁  储凤霞  陈庆林  李冬慧  吕  奎  秦艳林  唐  姣  李  青  宋  娟  黄冬晴  马  捷  苏  瑞  陈家慧  汪  洋  邱  月  何  欢  王  俊  刘  娟  林  钊  陈  丽  谭  慧  邱  蕾  吴姗徽  黄  艳  曹丹妮  曾文溪  丁  静  李  雯  潘  宇  田  艳  朱娅娜  邹慧敏  马冰芯  谭爱明  明霜英  易纭伊  黄  怡  廖  昀  谭家俊  李世兰  谭娇龙  李兰英  吴赛赛  袁芳芳  沈亚兰  郭孝慧  樊  莉  舒  君  杜雅琪  吕沁霖  雷玲芳  陈  立  姜晓谍  石晓玲  周雨生  苗春燕  王  峰  文思雨  徐兴宇  姚  献  周祖菊  邹兵来  吴  丹  张孟鸣  张少春  谭红军  滕耀明  付  丹  廖玉桃  雷  星  詹桂花  周  康  朱肖二  杨艳平  尤  屾  于泉玲  袁  雷  张  琴  张延芳  赵燕娥  王  钦  王夕红  王紫鑫  吴娇莺  吴  锦  吴世鑫  向玉秦  肖  容  向裕兰  肖  程  熊  妮  熊  武  杨亚婷  程  鑫  高  冰  华  璐  熊晓倩  牟雪燕  熊  舰  郑黎明  陈  兰  潘  婷  李  逊  杨长荣  李魏雨  程绪蓉  黄  浠  牟  朗  刘向阳  李  素  罗  康  张  月  杨  瑶  吴秋艳  谭  艳  马  艳  彭  健  鲁  旺  彭  姗  李文颖  万胜男  王兰芳  谭华菊  肖  晗  卢  山  刘孝娥  孔维琴  余露瑶  韩小琴  谭珍丽  胡  缘  王  凤  陈名鑫  郑  璐  卿  川  陈  浩  张  丹  禹成容  王  刚  彭金桂  王  琴  刘  琦  刘小悦  杨  聪  黄  瑞  黄贝贝  王佳佳  黄海英  王  钮  曹雪芹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张  茜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608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李  艳  邵  明  向  敏  柯  益  刘培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3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数学岗位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其学  张诗晗  尹红梅  刘小倩  余  珍  陈文琴  卢  静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  奎  陈发光  许晋源  隆  敏  王  辉  谭田玲  牛珍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景军  梁洋洋  张  瑶  熊善保  欧松篱  黄钞乙  严定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  涛  牟  艳  罗志鹏  方  莉  罗  益  向玉琴  崔姗姗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向阳  曾  丹  陈卓华  刘家怡  李思琴  刘  倩  龚  倩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先全  陈有缘  汪  坤  谭  敏  胡  艳  谢  静  李梦晴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凤舞  邱文灿  梁  蓉  余珍珍  陈思琪  李言芳  郭  迪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凤玲  高  翔  张  萌  向  垚  阮章银  邓晓莉  龚举军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亚玲  程  博  谭  畅  黄雪飞  赖亚倪  邓琦琴  徐  苗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甜甜  陈经江  谢俊杰  吴  静  谭涛涛  雷杏子  陈  洋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小燕  曾  佳  李文丽  张  盼  汪雨晴  沈雪娇  李淑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威  万孝来  林中立  刘玉洁  刘文剑  李  涛  潘  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成  段  骞  代世显  易宗麒  彭  静  王  萍  张学良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兴丽  向  文  陈思浩  罗  方  王  娟  刘鬲戎  姚玉蝶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义兵  李洪平  乐  锐  陈  标  杜岳岳  张莉涓  程方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  政  周  玲  周  双  汤小莉  吴兴月  石峰源  欧  阳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侯春林  刘  艺  金  鑫  吴  娇  王  荣  方  艳  蒋  慧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黄  丹  陶  霞  吴明娇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杨  怡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41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袁瑜嫔  卢  杰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晓清  周  敏  陈  涵  李晓为  何  蓉  汪灵林  丁雅诗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白万媛  周  萍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张  琴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10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杨甜甜  向春艳  李月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覃  逍  杨晓琴  郭  军  刘  娜  牟  彬  赵  琴  罗  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褚章洁  朱玉燕  李  华  谭江山  吴  慧  雷  令  黎  浩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茂林  周艳萍  卿建华  谭裴蓉  刘秋菊  刘友弟  覃净尘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晗蕾  徐  媛  杜  芊  黄茜茜  杨章恒  万小平  朱菊梅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小华  张  娜  葛临婧  陈  书  魏丽丹  黄宇轩  杨经国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于强  张  漫  谭良蓉  夏业文  舒  密  田  欢  余成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毛艺霖  徐  垚  陈  娟  刘  蕾  章晓英  文  平  曹越佳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秋密  朱格格  张艳娥  李  会  王青青  宋佳芝  牟  映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禹良  洪欢欢  胡明容  杨  力  黄红艳  姜  丰  黎  俊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  佳  刘素兰  刘小静  刘则莲  卢晨辰  卢  洋  罗  颖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雪雁  全一鸣  盛平江  邓新宇  梁宏伟  谭黎芳  易绍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  星  辜福春  雷淑会  郑玉明  高  辉  张巧玲  张亚兰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培益  严  炎  姚  珊  张鸿茜  徐云云  熊  丽  徐  琳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兴  璐  向丽君  涂丕强  王春淋  温雪瑶  向  鐄  向  静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登钰  谭  琦  温伶俐  华婧祉  袁艳艳  张  静  向兴蜜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涛  胡  爽  廖太成  刘艳霞  罗  军  向秋月  张  训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妙  吴  敏  向仕枝  徐  伟  杨  晗  姚玉碟  张苏倩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铃芝  谭  维  谭  宇  田坤昊  田  倩  李春艳  刘宜慧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恋  刘玉清  吕  娟  马俊英  黄君军  黄艳丽  段  陈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呙思娟  胡  菲  黄春媚  陈  梦  陈芳香  陈国镕  杨念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孝冬  邓  力  魏晓丹  张小麒  冉  浪  沈  娅  黄  波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宇超  齐惜梦  田  浩  向银珍  陆  瑜  仇恒香  程  棒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成  胡  星  贺巧玲  何小勇  董元红  方  丹  邓佩官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莉萍  曹绪明  程秀敏  何烈娇  华  菲  刘梦莎  谭禹琪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  洁  邱  璐  张  坤  张  艳  周进芳  张  帆  谢艳铃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杨  敏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杨  怡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210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朱治睿  周  琴  邹羽红  谭小寒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春花  成凤林  高红英  钱  磊  蔡  锐  陈  丽  许  鸿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一帆  唐明明  谢明姣  张敬华  孙  润  黄春艳  向大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晓月  苏钰茹  曾  盼  曾玲俐  王  霓  刘凤君  姚澧发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涵清  李  燕  彭寒林  袁光霞  陈海珠  胡超逸  何  媛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英杰  杨明华  覃萍月  张  茜  周小佩  白  爱  罗格尔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98" w:hanging="98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张  琴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405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易  鑫  吕  琴  肖  斌  李艳丽  黄  琅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爱华  朱  石  李海涛  董  欢  崔文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英语岗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郑  雪  黄  俊  王  备  罗  婷  张  慧  罗  田  龙玉涵  赵柳青  周  璇  邓婧文  周红霞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田  甜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510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宁  莉  余  倩  赵  青  王小琴  朱娅菱  肖  磊  王文琪  叶丁溶  李诗晗  张  莉  张中敏  刘素素  覃美玲  孙婉莹  曹  敏  付晓艳  徐红霞  谭可歆  余安梅  杜梦丽  肖济香  余  青  侯翠翠  季巾婷  马  琴  龚洪林  刘永春  卢秋月  杨爱娥  向  导  覃春华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李慧玲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8810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盛瑞媛  王明曦  袁  妍  宋  琦  李佳欢  李雅雯  </w:t>
            </w:r>
            <w:r>
              <w:rPr>
                <w:rFonts w:ascii="仿宋" w:hAnsi="仿宋" w:cs="宋体;SimSun" w:eastAsia="仿宋"/>
                <w:color w:val="000000"/>
                <w:w w:val="75"/>
                <w:kern w:val="0"/>
                <w:sz w:val="24"/>
                <w:szCs w:val="24"/>
              </w:rPr>
              <w:t>欧阳思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秦腾云  文秋虹  孙召玉  吴雪莲  严丽娟  刘孟瑶  汪小玲  韦梦兰  张宇卿  谭华丽  彭  彬  蓝  晓  卿  娟  马  晶  李向娜  邹  颖  王黎明  谭燕奇  余曌凤  习  蓉  周  颖  刘  颖  毛杨玲  刘雪琴  熊  迪  丁  利  邓  研  杨莲华  田  丹  肖光恩  马小珺  向春鑫  王晓琴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刘  兰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803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段  妮  朱春语  谭青梅  傅大莉  杨  程  艾  倩  董道平  易佳欣  邵建树  余文平  向澎欣  罗淑庆  王小红  向玉玲  田  晓  覃  妮  周  慧  张  丽  邢  瑶  骆训霞  陈  春  肖  琛  刘  青  文  莉  焦国芳  周  敏  雷  明  鲁丽丽  田丹丹  何家梅  夏孟孟  李  娇  史  倩  刘  静  董  珍  顿莉莉  李东霞  马巧玲  李婷婷  张  霞  李雪雁  肖锐锐  李  娟  郑海兰  张英子  吴  浪  侯  敏  黄  颖  蔡小银  李  听  吴  吉  高槐云  张  宇  曹  琴  李  论  向  伟  王  维  王  惠  吴金金  李晓云  肖  扬  林  环  黄海琼  秦  爔  杨  萍  梁  露  李卫芳  李晓宇  朱  娅  高  航  岳  语  刘  璐  梁  琴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陈  梦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809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杨雅琪  牟  晨  曹思彤  许爱明  韩菻莉  朱诗兰  杨玮唯  李梦圆  郭  柳  曾小婷  刘小艳  周彩银  陈  静  汪  倩  王  盼  贺粤英  宋  敏  姚  荣  杨  洋  林  兰  杨  丹  张甜甜  吴俊丹  江国丽  张晓艺  程雪英  周  维  </w:t>
            </w:r>
            <w:r>
              <w:rPr>
                <w:rFonts w:ascii="仿宋" w:hAnsi="仿宋" w:cs="宋体;SimSun" w:eastAsia="仿宋"/>
                <w:color w:val="000000"/>
                <w:w w:val="75"/>
                <w:kern w:val="0"/>
                <w:sz w:val="24"/>
                <w:szCs w:val="24"/>
              </w:rPr>
              <w:t>向阳林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周雪琴  麻凤玲  张  璐  刘青青  孙咏梅  覃  力  刘其云  王玉玲  柴  艺  黄婷婷  孙  艳  许颜艳  杨晓静  向  妮  裴先莉  章卓玲  王晓宇  欧阳夕  罗  丹  付玉琴  张  钗  李  敏  文渝西  袁万雨  王  萍  刘靖文  雷之华  李卢兰  金  双  刘  杨  王玉萍  魏  玲  周佳慧  程  贤  熊彩萍  王  露  胡  敏  王佳莉  熊亚群  李  玉  冯  琼  任  丽  卿  清  杨  单  胡明军  王  利  周梦霜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田  甜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112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周  萱  陈建琴  胡可馨  魏红梅  龚紫璇  邵嘉欣  高  娅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谭玉娥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8710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赵  跃  曹舒尘  李雪蜜  章晓琴  刘  琼  向  威  孟雅君  吴佳莉  唐  敏  欧  莉  魏显苏  汪梦芸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肖  静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606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张雨婷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袁  媛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707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张娇娇  肖  清  刘  君  姚  丹  朱  丹  谭椿凡  李艳青  陈绪荣  孙小涵  胡  悦  陈田田  刘小芳  邓  雪  鲁  梦  税华群  熊易权  但晓丽  熊  姝  李苗苗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陈  梦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803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刘  燕  谭晓琴  杨亦欣  杨玉平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谭玉娥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70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薛梦婷  王安琪  钟海霞  舒  颖  田  琴  王  姣  王小曼  王  鑫  沈庆庆  王运彬  谢鹏超  易拉拉  周  羽  张  欢  聂  潇  陈  蕾  崔  倩  方晓妮  黄  倩  廖志艳  刘  丹  覃  蕊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刘  兰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108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陈  谊  吴  灿  黄肖依  刘家玲  刘长琴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肖  静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8609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倪  媛  秦启群  吴红梅  张琼蕊  牟晓兰  代  泉  刘宇晶  向  姣  蔡茜茜  张婧婧  赵雪莲  黄小乐  崔冬梅  赵宇希  田徐娇  彭晓艳  毕  艳  张  颖  颜钦钦  游义瑶  余盼盼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袁  媛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705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张  行  张  建  熊  艳  肖玉洪  吴  然  吴家琪  瞿  姣  罗  欢  李佩文  李蔓蔓  江晓情  况  婧  黎紫陌  曾  慧  曾宪云  刘文闻  李  蓓  汪  洋  张  娜  张  倩  金  娜  彭  云  谢先莉  蒋  玉  陈  璐  何雅琴  袁  爽  赵  婧  冉桂蓉  冉秋兰  庞仁静  石  婷  袁晓庆  贺杨梅  黄  静  黄忠原  宋艳丽  王丽霞  向甜甜  张  璋  雷晓月  袁  梦  周  雯  袁武艳  周  月  简  堃  邢钰娇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李慧玲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701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罗  尧  刘灵犀  宋婷婷  覃  哲  陶丽丽  王子瑶  闫  涛  刘小冬  王敏娟  徐静雯  岑  婉  陈  念  何  婵  黄  荔  文雪艳  王  璐  苏咏荟  吕雪晴  吕  汇  鲁君宜  黄艳丽  李雨薇  王  悦  孟艳秋  朱文碧  谭雷蕾  雷  云  滕建梅  马红梅  牟艳林  黄小凤  简雅利  陈紫玉  田  群  喻瑶茜  黄  红  周  锋  张小敏  冯海艳  颜  梅  田曼利  薛  轶  邓生美  张  婷  高  慧  陈佰容  郑  倩  杨玉曦  陈金玲  何  珊  江  腾  孙  涵  王  丹  谭晓林  祝  燕  曾黎黎  李晓燕  李朝红  熊  雪  龙建红  凃  佳  李  媛  陈怡丹  幸  玲  段  娜  杨  婷  朱红羽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幼儿园专任教师岗位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4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  敏  李紫君  李圆凡  李瑶瑶  黄小蔓  宋晓梅  许荣哲  李  娟  黄  倩  唐亚苓  龚天鹏  梁  艳  周小花  刘小芳  李燕群  胡欣然  王欢欢  曾小雪  俞方文  周  檬  任双双  李秦洋  戴  年  谢  瑜  朱  琳  杨  玲  黎  姿  郑  丽  胡  静  王锦玉  吴  瑶  谭孝静  黄  琴  徐星星  谭舒雅  刘  熠  邓春梅  黄诒俊  谭德青  单成芳  陈  霞  张  霞  朱雨欣  徐振东  王  杰  张  磊  吴小凤  何海容  向宴佳  王诗婧  孔  青  李胜男  皮妹君  许  娟  胡生蓉  王满桂  黄菊兰  谭亚洪  黄瑶瑶  汤加润  田  敏  王立梅  吴双双  牟颖慧  李福秀  侯昌芬  潘  柳  向雪琴  谭  鸿  戴  鸣  易虹妍  周  田  蒋  荣  向美怡  张玉娇  王垚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幼儿园专任教师岗位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梦蝶  方素碧  李  爽  王  川  魏淑琴  张禄璨  罗海燕  陈春燕  张  维  田学凤  曾凡荣  李  娇  陈美琳  吴  宇  赵苗苗  廖明烤  田  玲  吴  艳  李思思  杨  莉  谭蕾蕾  柳芸薇  邓菊平  代  娜  李  燕  舒小琴  陈小庆  夏家平  沈邓晶  易贵芳  李  蓉  徐  晓  陈晓燕  侯遥瑶  文  静  李  丹  张  敏  曹  敏  毛丽红  邹训莉  谢爽爽  姚美玲  黄  璐  付家容  肖  檬  陈  莉  袁梦玲  谢  鑫  杨艳红  李  昕  李晓蓉  刘  娥  廖艺志  曾祥菊  杨  娟  丁  利  方文婧  朱宏俊  周静蓉  刘义艺  廖  荣  任玉林  王冬艳  李雨姚  李  平  李  成  何  清  吴红燕  陈  晨  周秋林  王  曼  谭苏红  蔡  腊  陈玉榕  胡  阳  向秦易  郭  银  王  芳  陈玉玲  向淑霞  覃  静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幼儿园专任教师岗位三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4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郑  姗  葛  芳  付玲玲  陆文丽  杨  康  陈  贝  江  刚  蒋  熙  陶欢欢  肖  红  刘  芳  赵明明  吴圣辉  程维芬  邱真子  何子慧  冯泽安  冉  炼  龙  蓉  熊  秋  李小燕  赵叶丹  陈行芳  唐姝月  彭  琼  徐  佳  刘  鑫  卢小玲  汤  蒙  王  玲  王兰英  刘心宇  蒋  芳  陈佳欣  崔  淼  刘  兵  汪  银  梁尤菲  王  娟  王  炼  雷  甜  阳  敏  母小霞  胡  敏  余沁纹  胡  勇  张雪芳  何福琼  谭姗姗  韩  威  姜  亮  龙玄刚  易谦谦  许冬妹  张  茜  陈永慧  黎  敏  代  青  胡一帆  朱  婷  周堉婷  程益平  王思凡  邹  于  殷  俊  刘  健  吴旭辉  陈  敏  王雪秋  蔡兴清  方  苏  郭涵涵  李家佳  李  婷  李毓娟  雷春苗  徐  维  冉梦雅  杨  丽  周  颖  周  亭  徐朝芳  马  慧  杨树梅  洪  芳  陈  郊  魏名明  邓  巍  黄智琦  熊静静  姚茂铃  何映红  胡兴美  赵亚卉  何  花  李  琴  徐晓丹  谭冬枚  李宝平  李毓杨  罗小林  赵慧慧  周清兰  周苗苗  </w:t>
            </w:r>
            <w:r>
              <w:rPr>
                <w:rFonts w:ascii="仿宋" w:hAnsi="仿宋" w:cs="宋体;SimSun" w:eastAsia="仿宋"/>
                <w:color w:val="000000"/>
                <w:w w:val="75"/>
                <w:kern w:val="0"/>
                <w:sz w:val="24"/>
                <w:szCs w:val="24"/>
              </w:rPr>
              <w:t>欧阳旋仪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幼儿园专任教师岗位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4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熊  娥  李昌祝  严飞燕  庞  燕  周小方  胡冬兰  邵明平  付万红  李文静  董  莎  覃  敏  谭  娜  彭国庆  孙玲丽  李清清  李秀莲  张  薇  陈  婷  汪  敏  胡  琛  杨瀚艾  罗娟娟  杨  帆  刘颜武  杨璐璐  喻思远  杨  柯  李广菊  刘  芬  秦玉琪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吴  玲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8606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向雪花  李春平  周  茜  陈  露  刘  健  陈  桂  龚  美  刘晶晶  </w:t>
            </w:r>
            <w:r>
              <w:rPr>
                <w:rFonts w:ascii="仿宋" w:hAnsi="仿宋" w:cs="宋体;SimSun" w:eastAsia="仿宋"/>
                <w:color w:val="000000"/>
                <w:w w:val="75"/>
                <w:kern w:val="0"/>
                <w:sz w:val="24"/>
                <w:szCs w:val="24"/>
              </w:rPr>
              <w:t>杨晨尹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袁梦依  胡翰文  罗紫婕  骆  丹  田  思  黄  笑  魏  娜  向  姝  彭  瑾  代  攀  刘  容  聂婷婷  刘梦瑶  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吴  玲</w:t>
            </w:r>
            <w:r>
              <w:rPr>
                <w:rFonts w:eastAsia="仿宋" w:cs="宋体;SimSun" w:ascii="仿宋" w:hAnsi="仿宋"/>
                <w:color w:val="000000"/>
                <w:w w:val="82"/>
                <w:kern w:val="0"/>
                <w:sz w:val="24"/>
                <w:szCs w:val="24"/>
              </w:rPr>
              <w:t>199702</w:t>
            </w:r>
            <w:r>
              <w:rPr>
                <w:rFonts w:ascii="仿宋" w:hAnsi="仿宋" w:cs="宋体;SimSun" w:eastAsia="仿宋"/>
                <w:color w:val="000000"/>
                <w:w w:val="82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宋体;SimSun" w:eastAsia="仿宋"/>
                <w:color w:val="000000"/>
                <w:spacing w:val="11"/>
                <w:w w:val="82"/>
                <w:kern w:val="0"/>
                <w:sz w:val="24"/>
                <w:szCs w:val="24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邓文婕  张  娟  李开容  吴新欣  陈  蓉  符金妮  施  念  曹淼鑫  覃枒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教中心护理专业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焦连昊  胡  瑶  徐  晴  邹承毅  刘雅翠  田  佳  张  姣  姜妍如  刘佳念  张承明  丁玲丽  陕  闪  周幽兰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教中心计算机专业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密  邓凯文  李代娟  周梦莹  夏  乐  胡  威  李楚宁  徐刚杰  李  林  刘海乐  吴  悠  黄建怀  江浪平  何志合  周刘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教中心机械专业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军李  刘  佳  黄夏平  彭  倩  张继丰  栗雪琦  黄  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教中心舞蹈专业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5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方艺  张  睿  林欣月  刘志龙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殊教育音乐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6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柳岩  童子恒  王欣欣  刘  斌  李江燕  严聆衔  彭莉彬  蒋旻莉  凡心雨  张雪雅  周雪瑶  孙  悦  胡  岚  郑  环  肖  霜  徐  琴  黄靖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殊教育计算机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06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谦云  张  慧  郑悦梁  曹  欢  舒启平  黄金权  文利荣  方丹凤  刘  攀  杨淑华 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2:00Z</dcterms:created>
  <dc:creator>Microsoft</dc:creator>
  <dc:description/>
  <dc:language>en-US</dc:language>
  <cp:lastModifiedBy>test</cp:lastModifiedBy>
  <cp:lastPrinted>2020-08-24T09:23:00Z</cp:lastPrinted>
  <dcterms:modified xsi:type="dcterms:W3CDTF">2020-08-24T06:42:00Z</dcterms:modified>
  <cp:revision>2</cp:revision>
  <dc:subject/>
  <dc:title>公安县2017年省农村义务教育学校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