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绛县医疗集团公开招聘专业技术人才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：我已知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绛县医疗集团公开招聘专业技术人才疫情防控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保证严格按照须知内容执行。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按要求监测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体温，无发烧的情况。我所提供的健康码、行程码真实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如因隐瞒病情及发热史、旅行史和接触史等引起影响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的后果，本人将承担相应的法律责任，自愿接受《治安管理处罚法》《传染病防治法》和《关于依法惩治妨害新型冠状病毒感染肺炎疫情防控违法犯罪的意见》等法律法规的处罚和制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承诺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日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现场签字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奶酪</cp:lastModifiedBy>
  <dcterms:modified xsi:type="dcterms:W3CDTF">2020-08-26T01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