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翁源县事业单位公开招聘考生健康卡及安全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>报考者姓名：                                    身份证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（近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br/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健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0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</w:rPr>
              <w:t>本人承诺：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kern w:val="0"/>
                <w:sz w:val="24"/>
              </w:rPr>
              <w:t>我将如实填写健康卡，如有发热、乏力、咳嗽、呼吸困难、腹泻等病状出现，将立即就医。我将按要求，每天如实填写健康信息及相关情况，报名成功后到笔试、面试期间保证不接触中高风险地区人员。如因隐瞒病情及接触史，引起影响卫生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440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</w:rPr>
        <w:t>本人签字：                                      时间：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2:00Z</dcterms:created>
  <dc:creator>janstarguo</dc:creator>
  <dc:description/>
  <dc:language>en-US</dc:language>
  <cp:lastModifiedBy>Jenny_fx</cp:lastModifiedBy>
  <cp:lastPrinted>2020-06-12T08:43:00Z</cp:lastPrinted>
  <dcterms:modified xsi:type="dcterms:W3CDTF">2020-08-05T02:26:54Z</dcterms:modified>
  <cp:revision>2</cp:revision>
  <dc:subject/>
  <dc:title>2020年翁源县事业单位公开招聘考生健康卡及安全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