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85"/>
        <w:gridCol w:w="935"/>
        <w:gridCol w:w="920"/>
        <w:gridCol w:w="1012"/>
        <w:gridCol w:w="2310"/>
        <w:gridCol w:w="875"/>
        <w:gridCol w:w="875"/>
        <w:gridCol w:w="1783"/>
      </w:tblGrid>
      <w:tr>
        <w:trPr/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姓名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准考证号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学历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拟招录职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笔试成绩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面试成绩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</w:rPr>
              <w:t>所在工作单位或毕业院校</w:t>
            </w:r>
          </w:p>
        </w:tc>
      </w:tr>
      <w:tr>
        <w:trPr/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林韩梓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女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11460100502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/>
            </w:pPr>
            <w:r>
              <w:rPr/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研究生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汕头市委教育工作领导小组办公室秘书科一级科员以下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7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85.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7:58Z</dcterms:created>
  <dc:creator>HUATU</dc:creator>
  <dc:description/>
  <dc:language>en-US</dc:language>
  <cp:lastModifiedBy>吉吉</cp:lastModifiedBy>
  <dcterms:modified xsi:type="dcterms:W3CDTF">2020-08-26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