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276"/>
        <w:gridCol w:w="1276"/>
        <w:gridCol w:w="2741"/>
      </w:tblGrid>
      <w:tr>
        <w:trPr>
          <w:trHeight w:val="102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30"/>
                <w:szCs w:val="30"/>
              </w:rPr>
              <w:t>佛山市技师学院</w:t>
            </w:r>
            <w:r>
              <w:rPr>
                <w:rFonts w:cs="Arial" w:ascii="宋体" w:hAnsi="宋体"/>
                <w:b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宋体" w:hAnsi="宋体" w:cs="Arial"/>
                <w:b/>
                <w:color w:val="000000"/>
                <w:kern w:val="0"/>
                <w:sz w:val="30"/>
                <w:szCs w:val="30"/>
              </w:rPr>
              <w:t>年公开招聘工作人员资格复核材料清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原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复印件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报名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0" w:hanging="1299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诚信报考承诺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社保清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具有相应工作经历的需提供。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社会保障经办机构出具社保缴费历史证明（盖社保业务专用章）。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工作经历证明材料须有工作起止时间及工作岗位信息，并加盖单位公章。</w:t>
            </w:r>
          </w:p>
        </w:tc>
      </w:tr>
      <w:tr>
        <w:trPr>
          <w:trHeight w:val="41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劳动合同或工作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个人简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专业技术职称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岗位要求或符合岗位年龄放宽要求必须提供</w:t>
            </w:r>
          </w:p>
        </w:tc>
      </w:tr>
      <w:tr>
        <w:trPr>
          <w:trHeight w:val="43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专业技能等级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学历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含学历鉴定或学信网证明</w:t>
            </w:r>
          </w:p>
        </w:tc>
      </w:tr>
      <w:tr>
        <w:trPr>
          <w:trHeight w:val="4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学位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含学位鉴定或学位网证明</w:t>
            </w:r>
          </w:p>
        </w:tc>
      </w:tr>
      <w:tr>
        <w:trPr>
          <w:trHeight w:val="83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以相近专业报考的考生需提供成绩表、毕业院校出具的培养课程与要求专业基本一致，认定为相近专业的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境外高校毕业生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港澳学习、国外留学归国人员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须提供国家教育部境外学历学位认证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境外学习期间的课程成绩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教师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体育专任教师岗位必须提供</w:t>
            </w:r>
          </w:p>
        </w:tc>
      </w:tr>
      <w:tr>
        <w:trPr>
          <w:trHeight w:val="41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身份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其他岗位条件要求的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获奖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党员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党员提供</w:t>
            </w:r>
          </w:p>
        </w:tc>
      </w:tr>
      <w:tr>
        <w:trPr>
          <w:trHeight w:val="41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论文及成果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以上材料均须提供原件和复印件，核对后退回原件，此表由考生自行打印并提供，资格审查时按顺序排列。本人承诺以上提供的材料真实、有效，如有虚假，一经发现即取消应聘资格并记录在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电话（手机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考生签名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5:31:00Z</dcterms:created>
  <dc:creator>User</dc:creator>
  <dc:description/>
  <dc:language>en-US</dc:language>
  <cp:lastModifiedBy>Administrator</cp:lastModifiedBy>
  <dcterms:modified xsi:type="dcterms:W3CDTF">2020-08-25T06:46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