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bookmarkStart w:id="0" w:name="_Hlk16588943"/>
      <w:bookmarkEnd w:id="0"/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bCs/>
          <w:sz w:val="33"/>
          <w:szCs w:val="33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3"/>
          <w:szCs w:val="33"/>
        </w:rPr>
        <w:t>2020</w:t>
      </w:r>
      <w:r>
        <w:rPr>
          <w:rFonts w:ascii="方正小标宋简体;Microsoft YaHei UI" w:hAnsi="方正小标宋简体;Microsoft YaHei UI" w:eastAsia="方正小标宋简体;Microsoft YaHei UI"/>
          <w:bCs/>
          <w:sz w:val="33"/>
          <w:szCs w:val="33"/>
        </w:rPr>
        <w:t>年襄城区引进事业单位急需紧缺高层次人才报名登记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4"/>
          <w:u w:val="single"/>
        </w:rPr>
        <w:t>引进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襄城区            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>岗位编号及专业类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  <w:u w:val="single"/>
        </w:rPr>
        <w:t>号</w:t>
      </w:r>
      <w:r>
        <w:rPr/>
        <w:t xml:space="preserve">               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467"/>
        <w:gridCol w:w="822"/>
        <w:gridCol w:w="1283"/>
        <w:gridCol w:w="1283"/>
        <w:gridCol w:w="1284"/>
        <w:gridCol w:w="501"/>
        <w:gridCol w:w="1719"/>
      </w:tblGrid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两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免冠）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院校专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资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特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  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急联系电    话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院校及专业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注明学历层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证书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证书编号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高中阶段可不填专业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高中阶段可不填此项）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格式：起止年月、工作单位及职务，每条经历分行填写，左对齐，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此句填写时删除）</w:t>
            </w:r>
          </w:p>
        </w:tc>
      </w:tr>
      <w:tr>
        <w:trPr>
          <w:trHeight w:val="24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奖励情况：获奖时间、奖项名称、奖项类型（国家级、省级、市级、校级）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惩处情况：惩处时间、受到何地何单位的党纪、政纪处分或刑事处罚名称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每项情况分行填写，左对齐，此句填写时删除）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053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（签名）：                   复核人（签名）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引才办领导（签名）：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引才办领导（签名）：                          年 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bookmarkStart w:id="1" w:name="_Hlk16588943"/>
      <w:bookmarkStart w:id="2" w:name="_Hlk16588943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05:00Z</dcterms:created>
  <dc:creator>walkinnet</dc:creator>
  <dc:description/>
  <cp:keywords/>
  <dc:language>en-US</dc:language>
  <cp:lastModifiedBy>HP</cp:lastModifiedBy>
  <cp:lastPrinted>2020-08-20T19:25:00Z</cp:lastPrinted>
  <dcterms:modified xsi:type="dcterms:W3CDTF">2020-08-25T04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