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267"/>
        <w:gridCol w:w="765"/>
        <w:gridCol w:w="581"/>
        <w:gridCol w:w="1062"/>
        <w:gridCol w:w="1372"/>
        <w:gridCol w:w="1366"/>
        <w:gridCol w:w="1087"/>
        <w:gridCol w:w="660"/>
        <w:gridCol w:w="907"/>
        <w:gridCol w:w="1125"/>
      </w:tblGrid>
      <w:tr>
        <w:trPr>
          <w:tblHeader w:val="true"/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毕业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馨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4-04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危重症护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6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哈尔滨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4-04-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京中医药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健康管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12-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岛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9-12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京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11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扬州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媛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9-05-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华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4-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汕头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加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5-01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乐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1-07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蚌埠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4-10-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中医药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骨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12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扬州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雨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7-08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雷丁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梦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5-02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体育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康复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诗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5-11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建中医药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司法鉴定技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9-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徐州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口腔医学技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7-04-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01"/>
                <w:lang w:bidi="ar"/>
              </w:rPr>
              <w:t>口腔方向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口腔医学技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培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1-10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01"/>
                <w:lang w:bidi="ar"/>
              </w:rPr>
              <w:t>口腔方向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预防医学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04-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蚌埠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江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9-03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加拿大道格拉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和通信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思政教育、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如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05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（法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思政教育、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林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2-12-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京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思政教育、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旭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8-11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京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政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艺术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5-06-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国天普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表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艺术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一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4-12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艺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小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3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体育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训练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基础医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10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岛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基础医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彤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3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徐州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6-12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英国约克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研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声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4-05-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种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研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婷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5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种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研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凤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3-04-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徐州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医学（影像工程与信息技术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茜</cp:lastModifiedBy>
  <cp:lastPrinted>2020-08-24T10:58:00Z</cp:lastPrinted>
  <dcterms:modified xsi:type="dcterms:W3CDTF">2020-08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