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广州市荔湾区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</w:rPr>
        <w:t>2020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年度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44"/>
          <w:u w:val="single"/>
        </w:rPr>
        <w:t>基层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44"/>
          <w:u w:val="single"/>
          <w:lang w:eastAsia="zh-CN"/>
        </w:rPr>
        <w:t>公共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44"/>
          <w:u w:val="single"/>
        </w:rPr>
        <w:t>就业创业服务岗位吸纳高校毕业生公开招聘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属城乡困难家庭成员（需持城乡低保证、或五保供养证、 或特困职工证、或扶贫卡、或城镇零就业家庭证明）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残疾等级评定机构评定为残疾的人员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办理失业登记手续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上仍未就业人员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认定为就业困难人员的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lenovo02</cp:lastModifiedBy>
  <dcterms:modified xsi:type="dcterms:W3CDTF">2020-08-20T09:57:07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