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须在开考前指定时间内，凭本人准考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身份证原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经考生本人签名的《公开招聘考生健康申明卡及安全考试承诺书》</w:t>
      </w:r>
      <w:r>
        <w:rPr>
          <w:rFonts w:ascii="仿宋_GB2312" w:hAnsi="仿宋_GB2312" w:cs="宋体" w:eastAsia="仿宋_GB2312"/>
          <w:sz w:val="32"/>
          <w:szCs w:val="32"/>
        </w:rPr>
        <w:t>到指定候考室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组别及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试室进行面试。考生在进入面试试室后，须向评委说明本人面试顺序号，但不得以任何方式向评委暗示或透露姓名、笔试准考证号、工作单位、毕业院校等个人信息，违者面试成绩按零分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三省</cp:lastModifiedBy>
  <dcterms:modified xsi:type="dcterms:W3CDTF">2020-08-20T10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